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trike/>
          <w:color w:val="FF0000"/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umeracja"/>
        <w:numPr>
          <w:ilvl w:val="0"/>
          <w:numId w:val="0"/>
        </w:numPr>
        <w:ind w:left="0" w:hanging="0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umeracja"/>
        <w:numPr>
          <w:ilvl w:val="0"/>
          <w:numId w:val="0"/>
        </w:numPr>
        <w:ind w:left="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AUTORÓW PRACY ZBIOROWEJ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ytuł pracy zbiorowej: 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Redaktor / Redaktorzy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…………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Autorzy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13"/>
        <w:gridCol w:w="1153"/>
        <w:gridCol w:w="1951"/>
        <w:gridCol w:w="1736"/>
        <w:gridCol w:w="1391"/>
        <w:gridCol w:w="1028"/>
        <w:gridCol w:w="1045"/>
      </w:tblGrid>
      <w:tr>
        <w:trPr>
          <w:trHeight w:val="10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ytuł / stopie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ukowy / zawod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dres zamieszk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dres do korespondencji (jeśli inny niż adres zamieszkani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nstytuc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-ma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Telefon kontaktowy</w:t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umeracja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szCs w:val="24"/>
        </w:rPr>
        <w:t>Autor do korespondencji: ………………………………………………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przez podpisanie niniejszego wykazu potwierdzam, że zapoznałem/am się z treścią Regulaminu Wydawnictwa Uniwersytetu Medycznego we Wrocławiu. 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4974" w:hanging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.....................</w:t>
      </w:r>
    </w:p>
    <w:p>
      <w:pPr>
        <w:pStyle w:val="Numeracja"/>
        <w:numPr>
          <w:ilvl w:val="0"/>
          <w:numId w:val="0"/>
        </w:numPr>
        <w:ind w:left="5683" w:firstLine="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i podpis składającego wyk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6:00Z</dcterms:created>
  <dc:creator>Katarzyna Partyka</dc:creator>
  <dc:description/>
  <dc:language>en-US</dc:language>
  <cp:lastModifiedBy>AM</cp:lastModifiedBy>
  <dcterms:modified xsi:type="dcterms:W3CDTF">2018-10-11T13:06:00Z</dcterms:modified>
  <cp:revision>2</cp:revision>
  <dc:subject/>
  <dc:title/>
</cp:coreProperties>
</file>