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NIOSEK O WSPÓLNĄ PUBLIKACJ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wnioskodawcy: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r                                      □ redaktor pracy zbiorowej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</w:t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e zatrudnienia </w:t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wnioskodawcy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publikacja nie </w:t>
      </w:r>
      <w:r>
        <w:rPr>
          <w:rFonts w:cs="Times New Roman" w:ascii="Times New Roman" w:hAnsi="Times New Roman"/>
          <w:spacing w:val="-4"/>
          <w:sz w:val="20"/>
          <w:szCs w:val="20"/>
        </w:rPr>
        <w:t>była dotychczas publikowana i nie jest złożona do publikacji w żadnym innym wydawnictwie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blikacja była wcześniej publikowana w ……...……………………………..……………. i dokonano zmian 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eści publikacji powyżej 25% objętości.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publikacji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wydania </w:t>
        <w:tab/>
        <w:t>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Łączny koszt wydania zgodnie z kalkulacją </w:t>
        <w:tab/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wydawca / 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ełna nazwa, adres)</w:t>
      </w:r>
    </w:p>
    <w:p>
      <w:pPr>
        <w:pStyle w:val="Bezodstpw"/>
        <w:tabs>
          <w:tab w:val="clear" w:pos="708"/>
          <w:tab w:val="right" w:pos="9072" w:leader="dot"/>
        </w:tabs>
        <w:ind w:left="426" w:firstLine="29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ind w:left="426" w:firstLine="29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sadnienie wyboru </w:t>
      </w:r>
      <w:r>
        <w:rPr>
          <w:rFonts w:cs="Times New Roman" w:ascii="Times New Roman" w:hAnsi="Times New Roman"/>
          <w:sz w:val="20"/>
          <w:szCs w:val="20"/>
        </w:rPr>
        <w:t xml:space="preserve">Współwydawcy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Bezodstpw"/>
        <w:tabs>
          <w:tab w:val="clear" w:pos="708"/>
          <w:tab w:val="left" w:pos="0" w:leader="none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asadnienie wydania publikacji: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przez podpisanie niniejszego wniosku potwierdzam, że zapoznałem/am się z treścią Regulaminu Wydawnictwa Uniwersytetu Medycznego we Wrocławiu. 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………….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ora Uniwersytetu Medycznego im. Piastów Śląskich we Wrocławiu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nioskodawcy</w:t>
            </w:r>
          </w:p>
        </w:tc>
      </w:tr>
    </w:tbl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* </w:t>
      </w:r>
      <w:r>
        <w:rPr>
          <w:sz w:val="18"/>
          <w:szCs w:val="18"/>
        </w:rPr>
        <w:t>właściwe zakreślić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4:00Z</dcterms:created>
  <dc:creator>Katarzyna Partyka</dc:creator>
  <dc:description/>
  <dc:language>en-US</dc:language>
  <cp:lastModifiedBy>AM</cp:lastModifiedBy>
  <dcterms:modified xsi:type="dcterms:W3CDTF">2018-10-11T13:04:00Z</dcterms:modified>
  <cp:revision>2</cp:revision>
  <dc:subject/>
  <dc:title/>
</cp:coreProperties>
</file>