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ydawnicza nr …………………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dofinansowanie/współfinansowanie publikacji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. r. we Wrocławiu pomiędzy 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wersytetem Medycznym im. Piastów Śląskich z siedzibą we Wrocławiu, Wybrzeże L. Pasteura 1, 50-367 Wrocław,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rektora ds. Rozwoju Uczelni…………………………………………</w:t>
        <w:br/>
        <w:t>(na podstawie pełnomocnictwa Rektora nr ………………………)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„Wydawcą”, 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siedzibą ……………………………………,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dawca zleca Wykonawcy wydanie w formie książkowej i elektronicznej publikacji naukowej </w:t>
        <w:br/>
        <w:t xml:space="preserve">pt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anej dalej „publikacją”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j autorem/autorami/redaktorem/redaktorami naukowymi jest/są: ……………………………………………………………………………………………………………………………………………………………………………………………………</w:t>
        <w:br/>
        <w:t xml:space="preserve">2. Wydawca oświadcza, że na podstawie umowy/umów zawartej/zawartych z osobą/osobami, </w:t>
        <w:br/>
        <w:t>o której/których mowa w ust. 1, jest uprawniony do zawarcia niniejszej umowy wydawniczej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 całkowite wynagrodzenie Wykonawcy za wykonanie przedmiotu niniejszej umowy na kwotę ………… zł (słownie:……………………….. złotych), zgodnie </w:t>
        <w:br/>
        <w:t xml:space="preserve">z kalkulacją stanowiącą załącznik  do umowy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niniejszej umowy Wykonawca: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 prace wydawnicze (skład, łamanie, redakcja, opracowanie graficzne, …………………………… ),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drukuje i oprawi publikację objętą niniejszą umową,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chowa następujące parametry techniczne: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format ……,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okładka ………….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objętość ok. ……………….. (dopuszczalna zmiana objętości o +/-15%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) nakład …….. egz. + … egz. obowiązkowych,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e) papier: ,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f) druk czarno-biały/kolor.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da nr ISBN (przekazany z puli numeró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niwersytetu Medycznego im. Piastów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Śląski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 oraz stopkę wydawniczą o treści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opyright by Uniwersytet Medyczny im. Piastów Śląskich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ermin wydania publikacji strony ustalają na dzień ………………………….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ałość materiałów do druku Wydawca przekaże Wykonawcy do dnia……………..……. r. w wersji elektronicznej i/lub maszynopisu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ma prawo do dokonywania w publikacji, określonej w §1, koniecznych zmian, wynikających z opracowania redakcyj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okonywanie przez Wykonawcę zmian merytorycznych w publikacji nie jest możliwe bez pisemnej akceptacji Wydawc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Wydawca udziela Wykonawcy nieodpłatnej licencji niewyłącznej na czas określony tj. do dnia odbioru publikacji, na terytorium Polski na następujących polach eksploatacji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) wydanie publikacji drukiem w formie papierowej lub elektronicznej, w ramach określonych w § 3 niniejszej umowy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korzystanie z utworu w zakresie utrwalenia i zwielokrotnienia w liczbie egzemplarzy, określonej w § 3 umowy: drukiem w dowolnej formie, techniką cyfrową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nagrodzenie określone w § 2 umowy zostanie Wykonawcy wypłacone po odbiorze jakościowym i ilościowym wydanych egzemplarzy publikacji wraz z protokołem odbioru, </w:t>
        <w:br/>
        <w:t xml:space="preserve">o którym mowa w § 6 ust. 2 umowy, w terminie 14 dni od dostarczenia Wydawcy prawidłowo wystawionej faktury za wydaną publikację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zgodnie z obowiązującym prawem przekaże egzemplarze obowiązkowe do stosownych bibliotek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jest zobowiązany dostarczyć do siedziby Wydawcy gotowy nakład publikacji do odbioru jakościowego i iloś</w:t>
        <w:softHyphen/>
        <w:t xml:space="preserve">ciowego, z co najmniej trzydniowym wyprzedzeniem przed ustalonym terminem odbioru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konanie odbioru jakościowego i ilościowego potwierdza się w protokole pod</w:t>
        <w:softHyphen/>
        <w:t xml:space="preserve">pisanym przez obie strony, który jest podstawą do wystawienia faktury przez Wykonawcę. 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dawca zapłaci Wykonawcy odsetki ustawowe za zwłokę w zapłacie wynagrodzenia za wykonanie umow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zapłaci Wydawcy karę umowną za niedotrzymanie terminu określonego w § 4 ust. 1 niniejszej umowy, w wysokości 0,2% wartości umowy określonej w § 2, za każdy dzień zwłoki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dawca będzie uprawniony do odstąpienia od umowy po upływie dodatkowego, 7 dniowego terminu wyznaczonego Wykonawcy, jeśli Wykonawca nie wywiąże się w tym terminie ze zobowiązania będącego przedmiotem umow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będzie uprawniony do odstąpienia od umowy, jeżeli Wykonawca nie dotrzyma terminów przekazania materiałów określonych w § 4 ust. 2 niniejszej umow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odstąpienia od umowy przez którąkolwiek ze stron – strona odstępująca zobowiązuje się pokryć rzeczywiście poniesione przez drugą stronę koszty wydania publikacji książkowej, na podstawie przedstawionej szczegółowej kalkulacji zaakceptowanej przez Wydawcę, jeżeli zostały one wykazane w kalkulacji stanowiącej załącznik do umowy.</w:t>
      </w:r>
    </w:p>
    <w:p>
      <w:pPr>
        <w:pStyle w:val="Bezodstpw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Wydawca jest administratorem danych osobowych Wykonawcy podanych w niniejszej Umowie. Wydawca wyznaczył Inspektora Ochrony Danych, z którym można się kontaktować pod adresem e-mail: </w:t>
      </w:r>
      <w:hyperlink r:id="rId2">
        <w:r>
          <w:rPr>
            <w:rStyle w:val="InternetLink"/>
            <w:rFonts w:cs="Times New Roman"/>
            <w:sz w:val="24"/>
            <w:szCs w:val="24"/>
          </w:rPr>
          <w:t>iod@umed.wroc.pl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Podane w niniejszej Umowie dane osobowe Wykonaw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oraz art. 6 ust. 1 lit. c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ydawca nie udostępni danych osobowych Wykonawcy żadnym odbiorcom, z wyjątkiem przypadków, gdy obowiązek taki wynika z przepisów prawa powszechnie obowiązującego lub gdy jest to konieczne w celu realizacji przedmiotu Umowy lub w celach archiwalnych. Wydawca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Dane osobowe Wykonawcy będą przechowywane w okresie realizacji niniejszej Umowy oraz okresie archiwizacji wynikającym z powszechnie obowiązujących przepisów prawa lub wewnętrznych regulacji Wydawcy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Wydawca nie stosuje zautomatyzowanego podejmowania decyzji, w tym „profilowania” danych osobowych w rozumieniu art. 4 pkt 4 RODO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normowanych niniejszą umową mają zastosowanie właściwe przepisy prawa powszechnie obowiązującego, w szczególności Kodeks cywilny oraz ustawa o prawie autorskim i prawach pokrewnych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niniejszej umowy wymagają zachowania formy pisemnej pod rygorem nieważności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4 jednobrzmiących egzemplarzach, 3 egzemplarze dla Wydawcy, </w:t>
        <w:br/>
        <w:t xml:space="preserve">1 dla Wykonawcy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y wynikające z niniejszej umowy strony poddają rozstrzygnięciu Sądowi właściwemu ze względu na siedzibę Wydawcy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, do czasu zakończenia rozliczeń wynikających z umowy, informować Wydawcę o zmianach form prawnych prowadzonej działalności, wszczęciu postępowania upadłościowego lub układowego oraz zmianie siedziby Wykonawcy pod rygorem skutków prawnych wynikłych z powodu nieprzekazania powyższych informacji oraz uznania za doręczoną korespondencję kierowaną przez Wydawcę na adres siedziby podany przez Wykonawcę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12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ydaw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12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niwersytet Medyczny im. Piastów Śląskich we Wrocławiu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do Umowy wydawniczej o dofinansowanie/współfinansowanie publikacji 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…………/RU-W/…………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/rzy/redaktor wydania 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: …………………………….………, nakład …………………….. egz………………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ętość: ark. wyd. ……………………….., ark. druk. 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papieru/karton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ładka: …………………………………….., 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.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woluta: …………………………………….., 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...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ek: …………………………………………………………….., 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introligatorskie: (rodzaj oprawy, folia, inne) ….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lkulacja wydania publikacji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843"/>
        <w:gridCol w:w="1417"/>
        <w:gridCol w:w="1418"/>
        <w:gridCol w:w="12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t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redakcyjne (ark. wy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korekt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rk. wy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korekt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rk. wy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okładki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Opracowanie typograficzne i przygotowanie do druk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rk. dru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Papier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nakł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k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g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w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g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spedycj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akł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jednego egzemp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334"/>
      </w:tblGrid>
      <w:tr>
        <w:trPr>
          <w:trHeight w:val="1312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>sporządził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33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Tekstpodstawowy3Znak1">
    <w:name w:val="Tekst podstawowy 3 Znak1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left="720"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_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1:00Z</dcterms:created>
  <dc:creator>AM</dc:creator>
  <dc:description/>
  <dc:language>en-US</dc:language>
  <cp:lastModifiedBy>AM</cp:lastModifiedBy>
  <dcterms:modified xsi:type="dcterms:W3CDTF">2018-10-11T13:01:00Z</dcterms:modified>
  <cp:revision>1</cp:revision>
  <dc:subject/>
  <dc:title/>
</cp:coreProperties>
</file>