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dura zgłaszania potrzeb oraz rozliczania zrealizowanych zgłoszeń,  dotycząca systemów Simple.ERP,  Bazus/IRK oraz E-Talen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Definicje pojęć: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Zgłoszenie –potrzeba użytkownika związana z błędem, eksploatacją, rozwojem systemu Simple.ERP ,Bazus/IRK albo E-Talent;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strike/>
        </w:rPr>
      </w:pPr>
      <w:r>
        <w:rPr/>
        <w:t>System SYROP - system zgłaszania przez Uniwersytet Medyczny we Wrocławiu (zwany dalej Uniwersytetem) błędów, potrzeb eksploatacyjnych lub prac rozwojowych do Wykonawcy produktów firmy SIMPLE;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 xml:space="preserve">Zgłoszenie Zapotrzebowania – zgłoszone do Wykonawcy za pośrednictwem Systemu SYROP </w:t>
        <w:br/>
        <w:t>lub poprzez inny system wskazany przez Wykonawcę systemu E-Talent zapotrzebowanie na prace eksploatacyjne lub rozwojowe, zawierające zakres usługi, czasochłonność prac oraz termin zakończenia prac, po uzgodnieniu z Wykonawcą;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>Typ zgłoszen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Błąd – sytuacja, w której nie jest możliwe wykonanie operacji w system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Potrzeba eksploatacyjna – pomoc dla użytkownika z zakresu obsługi systemu lub podłączenia do systemu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Prace rozwojowe  – nowe rozwiązanie mające na celu usprawnienie pracy w systemie, niebędące standardową dostarczoną przez Wykonawcę funkcjonalnością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Status zgłoszenia – informacja o etapie na jakim jest realizowane zgłoszenie użytkownika:</w:t>
      </w:r>
    </w:p>
    <w:p>
      <w:pPr>
        <w:pStyle w:val="Akapitzlist"/>
        <w:numPr>
          <w:ilvl w:val="0"/>
          <w:numId w:val="1"/>
        </w:numPr>
        <w:ind w:left="426" w:hanging="0"/>
        <w:jc w:val="both"/>
        <w:rPr/>
      </w:pPr>
      <w:r>
        <w:rPr/>
        <w:t>Nowy – status otrzymany po utworzeniu zgłoszenia,</w:t>
      </w:r>
    </w:p>
    <w:p>
      <w:pPr>
        <w:pStyle w:val="Akapitzlist"/>
        <w:numPr>
          <w:ilvl w:val="0"/>
          <w:numId w:val="1"/>
        </w:numPr>
        <w:ind w:left="426" w:hanging="0"/>
        <w:jc w:val="both"/>
        <w:rPr/>
      </w:pPr>
      <w:r>
        <w:rPr/>
        <w:t>W toku – zgłoszenie jest realizowane,</w:t>
      </w:r>
    </w:p>
    <w:p>
      <w:pPr>
        <w:pStyle w:val="Akapitzlist"/>
        <w:numPr>
          <w:ilvl w:val="0"/>
          <w:numId w:val="1"/>
        </w:numPr>
        <w:ind w:left="426" w:hanging="0"/>
        <w:jc w:val="both"/>
        <w:rPr/>
      </w:pPr>
      <w:r>
        <w:rPr/>
        <w:t>Rozwiązany – zgłoszenie zakończone po rozwiązaniu problemu,</w:t>
      </w:r>
    </w:p>
    <w:p>
      <w:pPr>
        <w:pStyle w:val="Akapitzlist"/>
        <w:numPr>
          <w:ilvl w:val="0"/>
          <w:numId w:val="1"/>
        </w:numPr>
        <w:ind w:left="426" w:hanging="0"/>
        <w:jc w:val="both"/>
        <w:rPr/>
      </w:pPr>
      <w:r>
        <w:rPr/>
        <w:t>Odpowiedź – komunikaty pomiędzy zgłaszającym a koordynatorem współpracy systemu,</w:t>
      </w:r>
    </w:p>
    <w:p>
      <w:pPr>
        <w:pStyle w:val="Akapitzlist"/>
        <w:numPr>
          <w:ilvl w:val="0"/>
          <w:numId w:val="1"/>
        </w:numPr>
        <w:ind w:left="426" w:hanging="0"/>
        <w:jc w:val="both"/>
        <w:rPr/>
      </w:pPr>
      <w:r>
        <w:rPr/>
        <w:t>Zamknięty – zgłoszenie zamknięte z powodu braku współpracy zgłaszającego,</w:t>
      </w:r>
    </w:p>
    <w:p>
      <w:pPr>
        <w:pStyle w:val="Akapitzlist"/>
        <w:numPr>
          <w:ilvl w:val="0"/>
          <w:numId w:val="1"/>
        </w:numPr>
        <w:ind w:left="426" w:hanging="0"/>
        <w:jc w:val="both"/>
        <w:rPr/>
      </w:pPr>
      <w:r>
        <w:rPr/>
        <w:t xml:space="preserve">Odrzucony – zgłoszenie bezzasadne;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/>
        <w:t xml:space="preserve">Ważność zgłoszenia – kod określający priorytet realizacji zgłoszenia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/>
      </w:pPr>
      <w:r>
        <w:rPr/>
        <w:t>Natychmiastowy – system/procedura nie dział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/>
      </w:pPr>
      <w:r>
        <w:rPr/>
        <w:t>Wysoki – błąd systemu/procedury powodujący przekłamanie da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0"/>
        <w:contextualSpacing/>
        <w:jc w:val="both"/>
        <w:rPr/>
      </w:pPr>
      <w:r>
        <w:rPr/>
        <w:t>HelpDesk – pomoc dla użytkownik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System Zgłaszania Potrzeb (dalej zwany SZP) - wewnętrzny elektroniczny system do zgłaszania błędów, potrzeb eksploatacyjnych lub rozwojowych, dotyczący systemu Simple.ERP, Bazus/IRK oraz E-Talent dostępny na stronie http://szp.umed.wroc.pl/;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strike/>
        </w:rPr>
      </w:pPr>
      <w:r>
        <w:rPr/>
        <w:t>Wykonawca – firma, z którą Uniwersytet ma zawartą umowę na opiekę serwisową oraz na opiekę dotyczącą potrzeb eksploatacyjnych i rozwojowych w zakresie systemu Simple.ERP, Bazus/IRK oraz E-Talent;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strike/>
        </w:rPr>
      </w:pPr>
      <w:r>
        <w:rPr/>
        <w:t xml:space="preserve">Koordynator współpracy systemu –  osoby administrujące systemem Simple.ERP, Bazus/IRK oraz E-Talent, nadzorujące realizację umów zawartych z Wykonawcą (producentem), wskazane </w:t>
        <w:br/>
        <w:t>w umowach do współpracy z  Wykonawcą w imieniu Uniwersytetu;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strike/>
        </w:rPr>
      </w:pPr>
      <w:r>
        <w:rPr/>
        <w:t>Koordynator ds. rozliczania wykonanych prac – osoba wyznaczona przez kierownika Centrum Informatycznego do prowadzenia i nadzorowania wykorzystania godzin oraz rozliczania pracy Wykonawcy, zgodnie z zawartymi umowami;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i/>
          <w:i/>
          <w:strike/>
        </w:rPr>
      </w:pPr>
      <w:r>
        <w:rPr/>
        <w:t xml:space="preserve">Obszar działalności – obszar działalności Uniwersytetu objęty wsparciem systemów Simple.ERP </w:t>
        <w:br/>
        <w:t>i Bazus/IRK tj: nauka, dydaktyka, kadry, finanse oraz E-Talent tj: EDU, Grafik, EDU-SOONA, Rozwój, Sale, SOOP, Pracownicy;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strike/>
        </w:rPr>
      </w:pPr>
      <w:r>
        <w:rPr/>
        <w:t>Osoby/jednostki odpowiedzialne za obszar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567" w:hanging="141"/>
        <w:contextualSpacing/>
        <w:jc w:val="both"/>
        <w:rPr/>
      </w:pPr>
      <w:r>
        <w:rPr/>
        <w:t>obszar nauki – Prorektor ds. Nauk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/>
      </w:pPr>
      <w:r>
        <w:rPr/>
        <w:t>obszar dydaktyki – Prorektor ds. Dydaktyk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/>
      </w:pPr>
      <w:r>
        <w:rPr/>
        <w:t xml:space="preserve">obszar kadrowy – Zastępca Kanclerza ds. Zarządzania Administracją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/>
      </w:pPr>
      <w:r>
        <w:rPr/>
        <w:t>obszar finansowy – Zastępca Kanclerza – Kwestor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/>
      </w:pPr>
      <w:r>
        <w:rPr/>
        <w:t>E-Talent obszar EDU i Grafik – Dział Spraw Pracownicz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/>
      </w:pPr>
      <w:r>
        <w:rPr/>
        <w:t>E-Talent obszar EDU-SOONA – Dział Organizacji Dydaktyk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/>
      </w:pPr>
      <w:r>
        <w:rPr/>
        <w:t>E-Talent obszar Rozwój, SOOP – Biuro Zarządzania Zasobami Ludzki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/>
      </w:pPr>
      <w:r>
        <w:rPr/>
        <w:t>E-Talent obszar Sale –  Dział Eksploatacj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0"/>
        <w:contextualSpacing/>
        <w:jc w:val="both"/>
        <w:rPr/>
      </w:pPr>
      <w:r>
        <w:rPr/>
        <w:t>E-Talent Obszar Pracownicy – Dział Spraw Pracowniczych oraz Biuro Zarządzania Zasobami Ludzkimi;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strike/>
        </w:rPr>
      </w:pPr>
      <w:r>
        <w:rPr/>
        <w:t xml:space="preserve">Karta Usług – dokument potwierdzający zakres zrealizowanych prac przez Wykonawcę, związanych ze zgłoszoną potrzebą eksploatacyjną lub pracami rozwojowymi oraz liczbę godzin, stanowiących podstawę do finansowego obciążenia Uniwersytetu, zgodnie z warunkami umowy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/>
      </w:pPr>
      <w:r>
        <w:rPr/>
        <w:t>Procedura stosowana jest do systemu Simple.ERP, Bazus/IRK oraz E-Talen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/>
      </w:pPr>
      <w:r>
        <w:rPr/>
        <w:t xml:space="preserve">Za utrzymanie i nadzór nad poprawnością funkcjonowania systemów SIMPLE.ERP, Bazus/IRK oraz </w:t>
        <w:br/>
        <w:t>E-Talent odpowiada Centrum Informatyczne.</w:t>
      </w:r>
    </w:p>
    <w:p>
      <w:pPr>
        <w:pStyle w:val="Akapitzlist"/>
        <w:numPr>
          <w:ilvl w:val="0"/>
          <w:numId w:val="2"/>
        </w:numPr>
        <w:ind w:left="142" w:hanging="360"/>
        <w:jc w:val="both"/>
        <w:rPr/>
      </w:pPr>
      <w:r>
        <w:rPr/>
        <w:t>Tryb postępowania podczas zgłaszania błędów, potrzeb eksploatacyjnych lub prac rozwojowych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Do zgłaszania błędów, potrzeb eksploatacyjnych lub prac rozwojowych służy wyłącznie  SZP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W przypadku rozmowy telefonicznej użytkownika z koordynatorem współpracy systemu, koordynator współpracy systemu podejmuje dalszą decyzję czy zgłoszenie ma się odbyć </w:t>
        <w:br/>
        <w:t>w formie elektronicznej poprzez SZP, czy wystarczy pomoc telefoniczna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i/>
          <w:i/>
        </w:rPr>
      </w:pPr>
      <w:r>
        <w:rPr/>
        <w:t>Osobami uprawnionymi do kierowania zgłoszeń poprzez SZP są: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Kanclerz, </w:t>
      </w:r>
    </w:p>
    <w:p>
      <w:pPr>
        <w:pStyle w:val="Akapitzlist"/>
        <w:numPr>
          <w:ilvl w:val="1"/>
          <w:numId w:val="4"/>
        </w:numPr>
        <w:jc w:val="both"/>
        <w:rPr>
          <w:i/>
          <w:i/>
        </w:rPr>
      </w:pPr>
      <w:r>
        <w:rPr/>
        <w:t xml:space="preserve">Zastępcy Kanclerza, </w:t>
      </w:r>
    </w:p>
    <w:p>
      <w:pPr>
        <w:pStyle w:val="Akapitzlist"/>
        <w:numPr>
          <w:ilvl w:val="1"/>
          <w:numId w:val="4"/>
        </w:numPr>
        <w:jc w:val="both"/>
        <w:rPr>
          <w:i/>
          <w:i/>
        </w:rPr>
      </w:pPr>
      <w:r>
        <w:rPr/>
        <w:t xml:space="preserve">Zastępcy Kwestora, </w:t>
      </w:r>
    </w:p>
    <w:p>
      <w:pPr>
        <w:pStyle w:val="Akapitzlist"/>
        <w:numPr>
          <w:ilvl w:val="1"/>
          <w:numId w:val="4"/>
        </w:numPr>
        <w:jc w:val="both"/>
        <w:rPr>
          <w:i/>
          <w:i/>
        </w:rPr>
      </w:pPr>
      <w:r>
        <w:rPr>
          <w:spacing w:val="-2"/>
        </w:rPr>
        <w:t>Kierownicy jednostek oraz zastępcy kierowników, wykorzystujący system Simple.ERP ,</w:t>
      </w:r>
      <w:r>
        <w:rPr/>
        <w:t xml:space="preserve"> Bazus/IRK oraz E-Talent (lub osoby wyznaczone przez kierownika jednostki, </w:t>
        <w:br/>
        <w:t>w przypadku nieobecności kierownika lub jego zastępcy)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i/>
          <w:i/>
        </w:rPr>
      </w:pPr>
      <w:r>
        <w:rPr/>
        <w:t>W jednostkach, które nie mają kierownika wyznaczony przez bezpośredniego przełożonego pracownik/pracownicy.</w:t>
      </w:r>
    </w:p>
    <w:p>
      <w:pPr>
        <w:pStyle w:val="Normal"/>
        <w:spacing w:before="0" w:after="0"/>
        <w:ind w:left="426" w:hanging="0"/>
        <w:jc w:val="both"/>
        <w:rPr>
          <w:i/>
          <w:i/>
        </w:rPr>
      </w:pPr>
      <w:r>
        <w:rPr/>
        <w:t>W wyjątkowych przypadkach, dotyczących błędów o kodzie ważności – natychmiastowy, możliwy jest kontakt telefoniczny użytkownika z koordynatorem współpracy systemu, który podejmuje decyzję o dalszym postępowaniu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Użytkownicy korzystający z modułu Obrót Towarowy systemu Simple.ERP, niebędący pracownikami Działu Finansowego, dokonują zgłoszeń za pośrednictwem kierownika Działu Finansowego, z uwzględnieniem punktu 3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Zgłoszenie musi zawierać w szczególności: 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/>
      </w:pPr>
      <w:r>
        <w:rPr/>
        <w:t>Temat – dotyczący tylko jednego zagadnienia w obrębie modułu systemu,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/>
      </w:pPr>
      <w:r>
        <w:rPr/>
        <w:t>Informację czy praca ma zostać wykonana zdalnie czy podczas wizyty konsultanta w siedzibie Uniwersytetu,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/>
      </w:pPr>
      <w:r>
        <w:rPr/>
        <w:t>Informację o typie zgłoszenia (błąd systemu, błąd użytkownika, potrzeba eksploatacyjna, prace rozwojowe) oraz o ważności zgłoszenia tak jak w §1</w:t>
      </w:r>
      <w:r>
        <w:rPr>
          <w:b/>
        </w:rPr>
        <w:t xml:space="preserve"> </w:t>
      </w:r>
      <w:r>
        <w:rPr/>
        <w:t>pkt 6,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/>
      </w:pPr>
      <w:r>
        <w:rPr/>
        <w:t xml:space="preserve">Szczegółowy opis błędu lub potrzeby eksploatacyjnej/prac rozwojowych. </w:t>
        <w:br/>
        <w:t>W przypadku błędnych wyliczeń należy wskazać, które są błędne i jakie powinny być prawidłowe,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/>
      </w:pPr>
      <w:r>
        <w:rPr/>
        <w:t>Obraz ekranu, na którym występuję błąd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Po zarejestrowaniu w SZP zgłoszenie otrzymuje status „Nowy”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Koordynator współpracy systemu  dokonuje  oceny zgłoszenia pod kątem możliwości samodzielnego rozwiązania problemu; 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W przypadku, gdy zgłoszenie wymaga doprecyzowania, osoba zgłaszająca musi udzielić dodatkowych informacji  w SZP w ciągu jednego dnia roboczego. Brak dostarczenia dodatkowych informacji w przewidzianym czasie skutkuje zamknięciem zgłoszenia ze statusem „Zamknięty”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Zgłoszenia, które nie mogą być wykonane przez koordynatora współpracy systemu, są przez niego przekazywane do Wykonawcy poprzez system SYROP lub poprzez inny system wskazany przez Wykonawcę systemu E-Talent. Koordynator współpracy systemu podejmuje decyzję o skierowaniu Zgłoszenia do realizacji przez Wykonawcę, po konsultacji z użytkownikiem, jeśli jest to konieczne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W przypadku konieczności uszczegółowienia zakresu zlecenia użytkownik może bezpośrednio skontaktować się z Wykonawcą po uprzednim uzyskaniu zgody od koordynatora  współpracy systemu za pośrednictwem SZP. Po zakończeniu ustaleń użytkownik zobowiązany jest do załączenia w SZP notatki z uzgodnień z Wykonawcą. Notatka będzie przekazana przez koordynatora  współpracy systemu do Wykonawcy przez system SYROP lub poprzez inny system wskazany przez Wykonawcę systemu E-Talent; 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Koordynator współpracy systemu dokonuje ostatecznej kwalifikacji typu zgłoszenia i ważności oraz nadaje kod błędu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W przypadku zgłoszeń, dotyczących potrzeb eksploatacyjnych lub prac rozwojowych, koordynator współpracy systemu dokonuje wcześniejszych uzgodnień z Wykonawcą o ich czasochłonności (liczbie godzin) i terminie realizacji. Informacje o zakresie prac, ich czasochłonności, terminie realizacji wraz z wyceną zamówienia, są zawarte w Zgłoszeniu, zwanym Zamówieniem, skierowanym przez koordynatora współpracy systemu do Wykonawcy za pomocą systemu SYROP lub poprzez inny system wskazany przez Wykonawcę systemu E-Talent 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Każde zgłoszenie, wymagające wizyty w Uniwersytecie konsultantów Wykonawcy, musi zawierać zakres prac do wykonania w Uniwersytecie, uzgodniony wcześniej z kierownikami jednostek wykorzystujących poszczególne moduły systemu. Konieczność wizyty w siedzibie Uniwersytetu opiniuje koordynator współpracy systemu, a ostateczną decyzję podejmuje Kanclerz. </w:t>
        <w:br/>
        <w:t xml:space="preserve">W Uniwersytecie w porozumieniu z Wykonawcą w zakresie systemu SIMPLE.ERP ustala się stałe wizyty konsultantów w cyklu rocznym. Stałe wizyty konsultantów odbywają się dwa razy </w:t>
        <w:br/>
        <w:t>w miesiącu w zakresie obsługi modułu kadrowo-płacowego oraz dwa razy w miesiącu w zakresie obsługi modułu finansowo-księgowego. W wyjątkowych sytuacjach na wniosek kierownika jednostki Kanclerz może wydać zgodę na dodatkowe wizyty konsultantów w siedzibie Uniwersytetu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W wyjątkowych przypadkach zakres prac Zgłoszenia, o którym mowa w punktach 12 i 13, może ulec zmianie podczas wizyty konsultantów Wykonawcy w siedzibie Uniwersytetu, jeśli wymaga tego interes Uniwersytetu (potrzeba pilnego wykonania określonych prac). Kierownik jednostki wnioskujący o zmianę zakresu prac konsultanta musi uzyskać zgodę Kanclerza, </w:t>
        <w:br/>
        <w:t>po uprzednim zaopiniowaniu wniosku przez kierownika jednostki, u którego pierwotnie zaplanowano prace.  Zmiana zakresu prac musi być zgłoszona w SZP wraz ze skanem wniosku (załącznik)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Zgłoszenie uznaje się za zrealizowane po potwierdzeniu prawidłowości wykonania prac przez osobę zgłaszającą w SZP. Zgłoszenie jest zamykane ze statusem „Rozwiązany”; 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Zgłoszenie, które nie uzyskało od zgłaszającego potwierdzenia w SZP o prawidłowym wykonaniu prac w ciągu trzech dni roboczych od dnia rozwiązania problemu jest zamykane ze statusem „Rozwiązany”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Karty usług, dokumentujące realizację zgłoszeń zleconych Wykonawcy, muszą być potwierdzone przez właściwego kierownika jednostki pod względem merytorycznym i przez koordynatora współpracy systemu pod kątem zgodności z ustaloną liczbą godzin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>W przypadku, gdy dokonanie zgłoszenia bezpośrednio do Wykonawcy (poza przyjętą procedurą) wiązać się będzie z poniesieniem kosztów realizacji zlecenia przez Uniwersytet, osoba, która dokona takiego zgłoszenia, może zostać obciążona tymi kosztami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Koordynator ds. rozliczania wykonanych prac prowadzi ewidencję zgłoszeń i ich realizacji na potrzeby rozliczeń z Wykonawcą, w tym datę wykonania Zlecenia, typ Zlecenia, konsultanta Wykonawcy realizującego Zlecenie, osobę odbierającą prace,  liczbę godzin wykorzystanych, liczbę godzin pozostałych, liczbę wizyt. Prowadzona ewidencja zawiera także informację </w:t>
        <w:br/>
        <w:t xml:space="preserve">o zgłoszeniach zrealizowanych przez Wykonawcę po terminie określonym we właściwej umowie lub w Zamówieniu wraz liczbą odpowiednio dni lub godzin przekroczenia wskazanego terminu; 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Koordynator ds. rozliczania wykonanych prac przesyła do Kanclerza, Zastępcy Kanclerza </w:t>
        <w:br/>
        <w:t>ds. Zarządzania Administracją i Zastępcy Kanclerza - Kwestora w terminie do 10-go dnia następnego miesiąca informację, dotyczącą wykorzystania godzin w ramach zwartej umowy według stanu na ostatni dzień miesiąca;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Koordynator współpracy systemu nadzoruje wykonanie zgłoszeń przez Wykonawcę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87"/>
      <w:rPr>
        <w:sz w:val="18"/>
        <w:szCs w:val="18"/>
      </w:rPr>
    </w:pPr>
    <w:r>
      <w:rPr>
        <w:sz w:val="18"/>
        <w:szCs w:val="18"/>
      </w:rPr>
      <w:t>Załącznik do</w:t>
    </w:r>
  </w:p>
  <w:p>
    <w:pPr>
      <w:pStyle w:val="Header"/>
      <w:ind w:firstLine="5387"/>
      <w:rPr/>
    </w:pPr>
    <w:r>
      <w:rPr>
        <w:sz w:val="18"/>
        <w:szCs w:val="18"/>
      </w:rPr>
      <w:t>zarządzenia nr 124/XV R/2018</w:t>
    </w:r>
  </w:p>
  <w:p>
    <w:pPr>
      <w:pStyle w:val="Header"/>
      <w:ind w:firstLine="5387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Header"/>
      <w:ind w:firstLine="5387"/>
      <w:rPr/>
    </w:pPr>
    <w:r>
      <w:rPr>
        <w:sz w:val="18"/>
        <w:szCs w:val="18"/>
      </w:rPr>
      <w:t xml:space="preserve">z dnia 12 października 2018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trike w:val="false"/>
      <w:dstrike w:val="false"/>
      <w:color w:val="00000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6z1">
    <w:name w:val="WW8Num6z1"/>
    <w:qFormat/>
    <w:rPr>
      <w:rFonts w:ascii="Calibri" w:hAnsi="Calibri" w:cs="Calibri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gowek2zwypunktowaniem">
    <w:name w:val="Nagłowek 2 z wypunktowaniem"/>
    <w:basedOn w:val="Normal"/>
    <w:qFormat/>
    <w:pPr>
      <w:numPr>
        <w:ilvl w:val="0"/>
        <w:numId w:val="5"/>
      </w:numPr>
    </w:pPr>
    <w:rPr/>
  </w:style>
  <w:style w:type="paragraph" w:styleId="11akapitzwypunktowaniempoziom2">
    <w:name w:val="1.1. akapit z wypunktowaniem poziom 2"/>
    <w:basedOn w:val="Normal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6:00Z</dcterms:created>
  <dc:creator>Sławomir Siudakiewicz</dc:creator>
  <dc:description/>
  <dc:language>en-US</dc:language>
  <cp:lastModifiedBy>AM</cp:lastModifiedBy>
  <cp:lastPrinted>2018-10-09T08:39:00Z</cp:lastPrinted>
  <dcterms:modified xsi:type="dcterms:W3CDTF">2018-10-15T08:36:00Z</dcterms:modified>
  <cp:revision>2</cp:revision>
  <dc:subject/>
  <dc:title/>
</cp:coreProperties>
</file>