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 zarządzenia nr 128/XV R/2018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9621" w:firstLine="29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 dnia 24 października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pieczęć jednostki organizacyjnej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PREMII SPECJALNEJ Z TYTUŁU WYKONYWANIA DODATKOWYCH CZYNNOŚCI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ROJEKT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 kwartał: I, II, III, IV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*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18 pkt 2 Regulaminu premiowania pracowników niebędących nauczycielami akademickimi wnoszę o przyznanie premii specjalnej dla: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07"/>
        <w:gridCol w:w="3828"/>
        <w:gridCol w:w="2693"/>
        <w:gridCol w:w="1984"/>
        <w:gridCol w:w="1134"/>
        <w:gridCol w:w="1276"/>
        <w:gridCol w:w="1134"/>
        <w:gridCol w:w="1559"/>
      </w:tblGrid>
      <w:tr>
        <w:trPr>
          <w:trHeight w:val="4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projek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realizacji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 od - d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i w dany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u kwartał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ączna kwota premi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wartał</w:t>
            </w:r>
          </w:p>
        </w:tc>
      </w:tr>
      <w:tr>
        <w:trPr>
          <w:trHeight w:val="4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-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5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0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trike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>Wrocław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, ........................................... r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twierdzenie zatrudnieni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Data, podpis i pieczęć Działu Spraw Pracowniczych</w:t>
      </w:r>
    </w:p>
    <w:tbl>
      <w:tblPr>
        <w:tblW w:w="1304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36"/>
        <w:gridCol w:w="4678"/>
      </w:tblGrid>
      <w:tr>
        <w:trPr>
          <w:trHeight w:val="860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ująceg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ceptacja przełożonego wyższego szczebla (jeśli dotyczy). W przypadku Pionu Finansowego - dodatkowo wymagana akceptacja Kwestora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le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ależy wskazać tylko jeden kwartał </w:t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5">
    <w:name w:val="WW8Num36z5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3:00Z</dcterms:created>
  <dc:creator>a</dc:creator>
  <dc:description/>
  <dc:language>en-US</dc:language>
  <cp:lastModifiedBy>Magda Krystyniak</cp:lastModifiedBy>
  <cp:lastPrinted>2018-07-25T11:20:00Z</cp:lastPrinted>
  <dcterms:modified xsi:type="dcterms:W3CDTF">2018-10-25T09:23:00Z</dcterms:modified>
  <cp:revision>2</cp:revision>
  <dc:subject/>
  <dc:title>Załącznik</dc:title>
</cp:coreProperties>
</file>