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do Zarządzenia  nr 129/XV R/2018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4 października 2018 r.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9000" w:leader="dot"/>
        </w:tabs>
        <w:ind w:left="4680" w:hanging="0"/>
        <w:rPr/>
      </w:pPr>
      <w:r>
        <w:rPr/>
        <w:t>Numer albumu:………………………………..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podstawie art. 75 ust. 1, art. 108 ust.1  pkt ……, ustawy z dnia 20 lipca 2018 r. Prawo o szkolnictwie wyższym i nauce (Dz. U. 2018, poz. 1668), art. 104, art. 107, art. 138 § 1 pkt…. ustawy </w:t>
        <w:br/>
        <w:t xml:space="preserve">z dnia 14 czerwca 1960 r. Kodeks postępowania administracyjnego (t.j. </w:t>
      </w:r>
      <w:hyperlink r:id="rId2">
        <w:r>
          <w:rPr>
            <w:rStyle w:val="InternetLink"/>
          </w:rPr>
          <w:t>Dz. U. 2017, poz.1257</w:t>
        </w:r>
      </w:hyperlink>
      <w:r>
        <w:rPr/>
        <w:t xml:space="preserve"> ze zm.) oraz § 59 ust… pkt… i ust 5, </w:t>
      </w:r>
      <w:r>
        <w:rPr>
          <w:spacing w:val="-4"/>
        </w:rPr>
        <w:t>§ 61</w:t>
      </w:r>
      <w:r>
        <w:rPr/>
        <w:t xml:space="preserve"> i § 64 ust 1 i 2 Regulaminu studiów (załącznik do uchwały nr 1871 Senatu Uniwersytetu Medycznego im. Piastów Śląskich we Wrocławiu z dnia 25 kwietnia 2018 r.), Rektor Uniwersytetu Medycznego we Wrocławiu, po rozpatrzeniu odwołania Pana/Pani ……………………………………… od decyzji nr …………. z dnia ….……………. 20…r.</w:t>
      </w:r>
      <w:r>
        <w:rPr>
          <w:sz w:val="22"/>
          <w:szCs w:val="22"/>
        </w:rPr>
        <w:t xml:space="preserve"> </w:t>
      </w:r>
      <w:r>
        <w:rPr/>
        <w:t>Dziekana Wydziału …………………………………………….. o skreśleniu Pana/Pani z listy studentów z dniem ……………..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>
          <w:sz w:val="16"/>
          <w:szCs w:val="16"/>
        </w:rPr>
      </w:pPr>
      <w:r>
        <w:rPr/>
        <w:t>utrzymać w mocy zaskarżoną decyzję nr …….. z dnia …………. Dziekana Wydziału 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 xml:space="preserve">uchylić zaskarżoną decyzję nr …….. z dnia ……….. Dziekana Wydziału ……….……… </w:t>
        <w:br/>
        <w:t>i umorzyć postępowanie pierwszej instancji w całości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dot"/>
        </w:tabs>
        <w:jc w:val="both"/>
        <w:rPr/>
      </w:pPr>
      <w:r>
        <w:rPr/>
        <w:t>umorzyć postępowanie odwoławcze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00" w:leader="dot"/>
        </w:tabs>
        <w:spacing w:lineRule="auto" w:line="276"/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>Decyzja Rektora jest ostateczna. Od niniejszej decyzji, w razie stwierdzenia jej niezgodności z prawem, przysługuje skarga do Wojewódzkiego Sądu Administracyjnego we Wrocławiu, w terminie 30 dni od daty doręczenia niniejszej decyzji. Skarga powinna być wniesiona w dwóch egzemplarzach za pośrednictwem Rektora, który wydał niniejszą decyzję.</w:t>
      </w:r>
    </w:p>
    <w:p>
      <w:pPr>
        <w:pStyle w:val="Normal"/>
        <w:jc w:val="both"/>
        <w:rPr/>
      </w:pPr>
      <w:r>
        <w:rPr/>
        <w:t>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*: ……………………….……………………………………………..</w:t>
      </w:r>
    </w:p>
    <w:p>
      <w:pPr>
        <w:pStyle w:val="Footer"/>
        <w:ind w:left="2836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>(data i czytelny podpis pracownika dziekanatu lub studenta jeżeli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  <w:t>*niewłaściwe skreślić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5:00Z</dcterms:created>
  <dc:creator>Dział Organizacyjny</dc:creator>
  <dc:description/>
  <cp:keywords/>
  <dc:language>en-US</dc:language>
  <cp:lastModifiedBy>Urszula Kotarska</cp:lastModifiedBy>
  <dcterms:modified xsi:type="dcterms:W3CDTF">2018-10-25T09:16:00Z</dcterms:modified>
  <cp:revision>10</cp:revision>
  <dc:subject/>
  <dc:title/>
</cp:coreProperties>
</file>