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ind w:left="5670" w:hanging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75 ust.1 ustawy z dnia 20 lipca 2018 r. Prawo o szkolnictwie wyższym i nauce</w:t>
        <w:br/>
        <w:t xml:space="preserve"> (Dz. U. 2018, poz.1668), art. 104, art. 107, art. 138 § 1 pkt….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/>
        <w:t xml:space="preserve">) oraz § 31 ust 1 pkt 1, </w:t>
        <w:br/>
        <w:t>§ 44, § 61, § 64 ust 1 i 2 Regulaminu studiów (załącznik do uchwały nr 1871 Senatu Uniwersytetu Medycznego im. Piastów Śląskich we Wrocławiu z dnia 25 kwietnia 2018 r.), Rektor Uniwersytetu Medycznego we Wrocławiu po rozpatrzeniu odwołania Pana/Pani …………………………………………………….. od decyzji nr ……. z dnia ….……. 20… r. Dziekana Wydziału …………………………o niewyrażeniu zgody na wpis warunkowy na ………………….. semestr studiów, w roku akademickim ……….………. z tytułu …….……………..…………………..</w:t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/>
        <w:t>utrzymać w mocy zaskarżoną decyzję nr …………... z dnia ….……….. Dziekana Wydziału 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chylić zaskarżoną decyzję nr ………… z dnia ……………. Dziekana Wydziału ………………………..……….. w całości i wyrazić zgodę na wpis warunkowy na ……….. semestr studiów, w roku akademickim 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right" w:pos="9214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2127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1:00Z</dcterms:created>
  <dc:creator>Dział Organizacyjny</dc:creator>
  <dc:description/>
  <dc:language>en-US</dc:language>
  <cp:lastModifiedBy>AM</cp:lastModifiedBy>
  <dcterms:modified xsi:type="dcterms:W3CDTF">2018-10-26T08:31:00Z</dcterms:modified>
  <cp:revision>2</cp:revision>
  <dc:subject/>
  <dc:title/>
</cp:coreProperties>
</file>