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>Na podstawie art. 75 ust. 1,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 xml:space="preserve">art. 107 </w:t>
      </w:r>
      <w:r>
        <w:rPr>
          <w:spacing w:val="-4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 xml:space="preserve">) oraz § 31 </w:t>
      </w:r>
      <w:r>
        <w:rPr/>
        <w:t>ust 1 pkt 2, § 45 ust 1 § 59 ust 3 pkt 2, § 61 Regulaminu studiów (załącznik do uchwały nr 1871 Senatu Uniwersytetu Medycznego im. Piastów Śląskich we Wrocławiu z dnia 25 kwietnia 2018 r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Nie wyrażam zgody na powtarzanie ………….. semestru/roku* studiów i skreślam Pana/ Panią …………………………………………………… z listy student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pacing w:val="-4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..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Dział Organizacyjny</dc:creator>
  <dc:description/>
  <dc:language>en-US</dc:language>
  <cp:lastModifiedBy>AM</cp:lastModifiedBy>
  <dcterms:modified xsi:type="dcterms:W3CDTF">2018-10-26T08:32:00Z</dcterms:modified>
  <cp:revision>2</cp:revision>
  <dc:subject/>
  <dc:title/>
</cp:coreProperties>
</file>