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(Dz. U. 2018,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46,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</w:t>
        <w:br/>
        <w:t>z dnia 25 kwietnia 2018 r.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638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Udzielam/nie udzielam Panu/Pani </w:t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 xml:space="preserve">krótkoterminowego/ długoterminowego* urlopu w terminie </w:t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498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3:00Z</dcterms:created>
  <dc:creator>Dział Organizacyjny</dc:creator>
  <dc:description/>
  <dc:language>en-US</dc:language>
  <cp:lastModifiedBy>AM</cp:lastModifiedBy>
  <dcterms:modified xsi:type="dcterms:W3CDTF">2018-10-26T08:33:00Z</dcterms:modified>
  <cp:revision>2</cp:revision>
  <dc:subject/>
  <dc:title/>
</cp:coreProperties>
</file>