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4"/>
        <w:jc w:val="both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35/XV R/2018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9 listopada 2018 r.</w:t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orozumienie nr …………………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 warunkach odpłatności za usługi edukacyjne związane z </w:t>
      </w:r>
      <w:r>
        <w:rPr>
          <w:rFonts w:cs="Times New Roman"/>
          <w:spacing w:val="-4"/>
          <w:kern w:val="2"/>
          <w:sz w:val="22"/>
          <w:szCs w:val="22"/>
        </w:rPr>
        <w:t>powtarzaniem określonych</w:t>
      </w:r>
      <w:r>
        <w:rPr>
          <w:rFonts w:cs="Times New Roman"/>
          <w:kern w:val="2"/>
          <w:sz w:val="22"/>
          <w:szCs w:val="22"/>
        </w:rPr>
        <w:t xml:space="preserve"> zajęć z powodu niezadowalających wyników w nauce przez studentów/cudzoziemców/doktorantów</w:t>
      </w:r>
      <w:r>
        <w:rPr>
          <w:rStyle w:val="FootnoteCharacters"/>
          <w:rStyle w:val="FootnoteAnchor"/>
          <w:rFonts w:cs="Times New Roman"/>
          <w:kern w:val="2"/>
          <w:position w:val="0"/>
          <w:sz w:val="22"/>
          <w:sz w:val="22"/>
          <w:szCs w:val="22"/>
          <w:vertAlign w:val="baseline"/>
        </w:rPr>
        <w:footnoteReference w:customMarkFollows="1" w:id="2"/>
        <w:t>*</w:t>
      </w:r>
      <w:r>
        <w:rPr>
          <w:rFonts w:cs="Times New Roman"/>
          <w:kern w:val="2"/>
          <w:sz w:val="22"/>
          <w:szCs w:val="22"/>
        </w:rPr>
        <w:t>, zawarte w dniu................................. we Wrocławiu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 xml:space="preserve">NIP 896-000-57-79, </w:t>
      </w:r>
      <w:r>
        <w:rPr>
          <w:rFonts w:cs="Times New Roman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anem/Panią</w:t>
      </w:r>
      <w:r>
        <w:rPr>
          <w:rStyle w:val="FootnoteCharacters"/>
          <w:rFonts w:cs="Times New Roman"/>
          <w:kern w:val="2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kern w:val="2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: pierwszego stopnia/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/doktoranck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rowadzonych w formie: stacjonarnej/niestacjonarnej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języku: polskim/angielskim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Studentem/Cudzoziemcem/Doktorantem”</w:t>
      </w:r>
      <w:r>
        <w:rPr>
          <w:rStyle w:val="FootnoteCharacters"/>
          <w:rFonts w:cs="Times New Roman"/>
          <w:kern w:val="2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łącznie zwanymi dalej „Stronami”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Porozumienia jest określenie warunków odpłatności za powtarzanie określonych zajęć </w:t>
        <w:br/>
        <w:t>z powodu niezadawalających wyników w nauce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pacing w:val="-4"/>
          <w:kern w:val="2"/>
          <w:sz w:val="22"/>
          <w:szCs w:val="22"/>
        </w:rPr>
        <w:t>Porozumienie zawarte jest na okres od ………………………. do 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pacing w:val="-4"/>
          <w:kern w:val="2"/>
          <w:sz w:val="22"/>
          <w:szCs w:val="22"/>
        </w:rPr>
        <w:t>Strony zgodnie postanawiają, że w roku akademickim .……..…../…………., semestrze studiów: ……...…………. za powtarzanie określonych zajęć z powodu niezadowalających wyników w nauce zostanie wniesiona opłata zgodnie z poniższą tabelą: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5"/>
        <w:gridCol w:w="1702"/>
        <w:gridCol w:w="1701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Nazwa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tarzanych  zajęć /przedmio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rma zajęć zgodni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uchwałą Senat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ykłady, ćwiczenia etc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punktów ECTS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łaty</w:t>
            </w:r>
          </w:p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 1 punkt 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o zapłaty (z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loczyn liczby punktów  ECTS oraz wysokości opłaty za 1 punkt ECT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sokość opłaty za powtarzanie zajęć wynosi łącznie: ………………….……………….………… zł (słownie: ……………………………………………………………………………………..………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wniesienia opłaty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>
          <w:sz w:val="22"/>
          <w:szCs w:val="22"/>
        </w:rPr>
        <w:t>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ytuł przelewu musi zawierać następujące informacje: imię i nazwisko Studenta/Cudzoziemca/Doktoranta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>
          <w:sz w:val="22"/>
          <w:szCs w:val="22"/>
        </w:rPr>
        <w:t>, rodzaj uiszczanej opłaty, nazwa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wpłat wniesionych po terminie nalicza się odsetki ustawowe za opóźnie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tarzanie określonych zajęć z powodu niezadowalających wyników w nauce skutkuje przedłużeniem czasu trwania studiów. Zasady przedłużenia studiów określa umowa o warunkach odpłatności za usługi edukacyjn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zumienie sporządzono w 2 jednobrzmiących egzemplarzach, w tym jeden dla Studenta/Cudzoziemca/Doktoranta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>
          <w:sz w:val="22"/>
          <w:szCs w:val="22"/>
        </w:rPr>
        <w:t>, a drugi dla Ucz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Cudzoziemiec/Doktorant</w:t>
      </w:r>
      <w:r>
        <w:rPr>
          <w:rStyle w:val="FootnoteCharacters"/>
          <w:rFonts w:cs="Times New Roman"/>
          <w:b/>
          <w:kern w:val="2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b/>
          <w:kern w:val="2"/>
          <w:sz w:val="22"/>
          <w:szCs w:val="22"/>
        </w:rPr>
        <w:t>: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</w:t>
      </w:r>
      <w:r>
        <w:rPr>
          <w:rFonts w:cs="Times New Roman"/>
          <w:kern w:val="2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(data, czytelny podpis)</w:t>
        <w:tab/>
        <w:t>(data, pieczęć i podpis Dziekana)</w:t>
      </w:r>
    </w:p>
    <w:p>
      <w:pPr>
        <w:pStyle w:val="Normal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chicago"/>
      </w:footnotePr>
      <w:type w:val="nextPage"/>
      <w:pgSz w:w="12240" w:h="15840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 xml:space="preserve"> za dzień </w:t>
      </w:r>
      <w:r>
        <w:rPr>
          <w:lang w:val="pl-PL"/>
        </w:rPr>
        <w:t xml:space="preserve">wniesienia </w:t>
      </w:r>
      <w:r>
        <w:rPr/>
        <w:t>opłaty przyjmuje się datę wpływu</w:t>
      </w:r>
      <w:r>
        <w:rPr>
          <w:lang w:val="pl-PL"/>
        </w:rPr>
        <w:t xml:space="preserve"> wymaganej kwoty </w:t>
      </w:r>
      <w:r>
        <w:rPr/>
        <w:t>na wskazany rachunek bankowy Uczel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6"/>
      <w:u w:val="single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Nagwek1Znak">
    <w:name w:val="Nagłówek 1 Znak"/>
    <w:qFormat/>
    <w:rPr>
      <w:sz w:val="26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9:00Z</dcterms:created>
  <dc:creator>Akademia Medyczna</dc:creator>
  <dc:description/>
  <cp:keywords/>
  <dc:language>en-US</dc:language>
  <cp:lastModifiedBy>Katarzyna Partyka</cp:lastModifiedBy>
  <cp:lastPrinted>2015-07-28T13:28:00Z</cp:lastPrinted>
  <dcterms:modified xsi:type="dcterms:W3CDTF">2018-11-09T09:08:00Z</dcterms:modified>
  <cp:revision>7</cp:revision>
  <dc:subject/>
  <dc:title>Zarządzenie nr …………</dc:title>
</cp:coreProperties>
</file>