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35/XV R/2018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9 listopada 2018 r.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związane z uczestnictwem w zajęciach nieobjętych planem studiów przez studentów/cudzoziemców/doktorantów</w:t>
      </w:r>
      <w:r>
        <w:rPr>
          <w:rStyle w:val="FootnoteCharacters"/>
          <w:rStyle w:val="FootnoteAnchor"/>
          <w:rFonts w:cs="Times New Roman"/>
          <w:kern w:val="2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rFonts w:cs="Times New Roman"/>
          <w:kern w:val="2"/>
          <w:sz w:val="18"/>
          <w:szCs w:val="18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</w:t>
        <w:br/>
        <w:t xml:space="preserve">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anem/Panią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: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rowadzonych w formie: stacjonarnej/niestacjonarnej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języku: polskim/angielskim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łącznie zwanymi dalej „Stronami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dmiotem Porozumienia jest określenie warunków odpłatności usługi edukacyjne związane z uczestnictwem w zajęciach nieobjętych planem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zgodnie postanawiają, że w roku akademickim .……..…../…………., semestrze studiów: ……………………… zostanie wniesiona opłata za usługi edukacyjne związane z uczestnictwem w zajęciach nieobjętych planem studiów zgodnie z poniższą tabel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59"/>
        <w:gridCol w:w="1730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/przedmiotu nieobjętych planem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zajęć zgodnie z uchwałą Senat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wykłady, ćwiczenia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punkt EC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unktów ECTS 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opłaty w z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uczestnictwo w zajęciach nieobjętych planem studiów wynosi łącznie: ……………………… zł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Termin wniesienia opłaty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: 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5" w:hanging="360"/>
        <w:jc w:val="both"/>
        <w:rPr/>
      </w:pPr>
      <w:r>
        <w:rPr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 przelewu musi zawierać następujące informacje: imię i nazwisko Studenta/Cudzoziemca/Doktoranta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, rodzaj uiszczanej opłaty, nazwa kierunku studi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rozumienie zostało sporządzone w 2 jednobrzmiących egzemplarzach, w tym jeden egzemplarz dla Studenta/Cudzoziemca/Doktoranta*, a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Cudzoziemiec/Doktorant*:</w:t>
        <w:tab/>
        <w:t>Uczelnia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</w:t>
      </w:r>
      <w:r>
        <w:rPr>
          <w:rFonts w:cs="Times New Roman"/>
          <w:kern w:val="2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(data, czytelny podpis)</w:t>
        <w:tab/>
        <w:t>(data, pieczęć i podpis Dziekana)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/>
        <w:t xml:space="preserve"> za dzień </w:t>
      </w:r>
      <w:r>
        <w:rPr>
          <w:lang w:val="pl-PL"/>
        </w:rPr>
        <w:t>wniesienia</w:t>
      </w:r>
      <w:r>
        <w:rPr/>
        <w:t xml:space="preserve"> opłaty przyjmuje się datę wpływu </w:t>
      </w:r>
      <w:r>
        <w:rPr>
          <w:lang w:val="pl-PL"/>
        </w:rPr>
        <w:t>wymaganej kwoty</w:t>
      </w:r>
      <w:r>
        <w:rPr/>
        <w:t xml:space="preserve"> na wskazany rachunek bankowy Ucze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9:00Z</dcterms:created>
  <dc:creator>Akademia Medyczna</dc:creator>
  <dc:description/>
  <cp:keywords/>
  <dc:language>en-US</dc:language>
  <cp:lastModifiedBy>Katarzyna Partyka</cp:lastModifiedBy>
  <cp:lastPrinted>2015-07-28T13:23:00Z</cp:lastPrinted>
  <dcterms:modified xsi:type="dcterms:W3CDTF">2018-11-09T09:08:00Z</dcterms:modified>
  <cp:revision>5</cp:revision>
  <dc:subject/>
  <dc:title>Zarządzenie nr …………</dc:title>
</cp:coreProperties>
</file>