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 nr 136/XV R/2018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 dnia 15 listopada 2018 r.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RCID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eprezentowanej dziedzinie i dyscyplinach naukowy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 …………………………………………………, (nr PESEL ………………………………….)  zgodnie  z  art.  343  ust.  7  ustawy  Prawo  o szkolnictwie  wyższym  i  nauce  oświadczam,  że  prowadzę  działalność  naukową  / biorę  udział  w  prowadzeniu  działalności  naukowej**   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cie Medycznym im. Piastów Śląskich we Wrocławi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ch dziedzinach i dyscyplinach naukowych ***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dziedzina…………………..….….……….., dyscyplina …………………………………..****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dziedzina …………………………………...., dyscyplina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 dotyczy pracowników nie prowadzących działalności naukowej, lecz wyłącznie biorących udział w prowadzeniu działalności nauk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należy wskazać jedną lub dwie dyscypliny nauk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 -  do  pierwszej  ze  wskazanych  dyscyplin  domyślnie  będą  przyporządkowywane  osiągnięcia  naukowe w systemie teleinformatycznym MNiSW (rozwiązanie to służy uproszczeniu procedury uzupełniania danych w systemie, przypisanie każdego osiągnięcia będzie można zmienić z osob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u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43  ust. 7 ustawy, oświadczenie to mogą złożyć jedynie osoby prowadzące działalność naukową i osoby biorące udział w prowadzeniu działalności naukowej, zatrudnione na podstawie stosunku pracy w Ucze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43  ust. 7 ustawy, oświadczenie to można zmienić nie wcześniej, niż po upływie 2 lat od dnia złoże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43 ust. 8 ustawy, można wskazać łącznie nie więcej niż 2 dyscypliny we wszystkich podmiotach, w których złożono niniejsze oświad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43  ust. 9 ustawy, oświadczenie to należy złożyć biorąc pod uwagę ostatnio uzyskany  stopień  naukowy,  tytuł  profesora,  lub  aktualny  dorobek  nauk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43  ust. 10 ustawy, nowo zatrudniony pracownik powinien złożyć oświadczenie, o którym mowa w ust. 7 w terminie 14 dni od dnia zatrudnienia jednak nie później niż do dnia 31 grudnia roku, w którym został zatrudniony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1:00Z</dcterms:created>
  <dc:creator>Urszula Kotarska</dc:creator>
  <dc:description/>
  <dc:language>en-US</dc:language>
  <cp:lastModifiedBy>AM</cp:lastModifiedBy>
  <dcterms:modified xsi:type="dcterms:W3CDTF">2018-11-15T14:02:00Z</dcterms:modified>
  <cp:revision>3</cp:revision>
  <dc:subject/>
  <dc:title/>
</cp:coreProperties>
</file>