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0"/>
          <w:szCs w:val="20"/>
        </w:rPr>
        <w:t>do zarządzenia  nr 136/XV R/2018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z dnia 15 listopada 2018 r. 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ORCI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wyrażeniu zgody na zaliczenie do liczby pracowników prowadzących działalność naukową (dla celów ewaluacji jakości działalności naukowej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 ………………………………………………………..…….,  (nr PESEL ……………………………………….)  zgodnie  z  art.  265  ust.  5 ustawy Prawo o szkolnictwie wyższym i nauce oświadczam, że wyrażam zgodę na zaliczenie mnie  do  liczby  pracowników,  prowadzących  działalność  naukową  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wersytecie Medycznym im. Piastów Śląskich we Wrocław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zwa podmiot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ch dyscyplinach naukowych lub artystycznych*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…………………..…..…………………..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 ……………………………………….…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Dyscypliny  wskazane  w  niniejszym  oświadczeniu  nie  mogą  być  inne  niż  te  wskazane  w  oświadczeniu, złożonym na podstawie art. 344 ust. 7 ustawy (należy wskazać te same lub jedną z nich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eni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265 ust. 5 ustaw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oświadczenie  to  składają  jedynie  osoby  prowadzące  działalność  naukową,  zatrudnione  na  podstawie stosunku pracy  w Uczelni  (oświadczenia  nie składają osoby biorące udział  w prowadzeniu działalności naukowej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oświadczenie  to  należy  złożyć  w  terminie  14  dni  od  dnia  zatrudnienia,  nie  później  niż  do  dnia  31 grudnia roku, w którym pracownik został zatrudniony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w przypadku zmiany dyscypliny oświadczenie składa się niezwłoczni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oświadczenie  to  można  złożyć  tylko  w  jednym  podmiocie  i  w  nie  więcej  niż  2  dyscyplina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kowych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03:00Z</dcterms:created>
  <dc:creator>Urszula Kotarska</dc:creator>
  <dc:description/>
  <dc:language>en-US</dc:language>
  <cp:lastModifiedBy>AM</cp:lastModifiedBy>
  <dcterms:modified xsi:type="dcterms:W3CDTF">2018-11-15T14:03:00Z</dcterms:modified>
  <cp:revision>2</cp:revision>
  <dc:subject/>
  <dc:title/>
</cp:coreProperties>
</file>