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Załącznik nr 4</w:t>
      </w:r>
    </w:p>
    <w:p>
      <w:pPr>
        <w:pStyle w:val="Normal"/>
        <w:spacing w:before="0" w:after="0"/>
        <w:ind w:left="4820" w:hanging="0"/>
        <w:rPr/>
      </w:pPr>
      <w:r>
        <w:rPr>
          <w:rFonts w:cs="Times New Roman" w:ascii="Times New Roman" w:hAnsi="Times New Roman"/>
          <w:sz w:val="20"/>
          <w:szCs w:val="20"/>
        </w:rPr>
        <w:t>do zarządzenia  nr 136/XV R/2018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tora Uniwersytetu Medycznego we Wrocławiu</w:t>
      </w:r>
    </w:p>
    <w:p>
      <w:pPr>
        <w:pStyle w:val="Normal"/>
        <w:spacing w:before="0" w:after="0"/>
        <w:ind w:left="48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z dnia 15 listopada 2018 r. </w:t>
      </w:r>
    </w:p>
    <w:p>
      <w:pPr>
        <w:pStyle w:val="Normal"/>
        <w:spacing w:before="0" w:after="0"/>
        <w:ind w:left="637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owość, dat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ORCID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poważniające Uczelnię do wykazania osiągnięć pracownika / doktoranta w procesie ewaluacji jakości działalności naukow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w przypadku wskazania jednej dyscypliny oraz prowadzenia działalnośc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ukowej w okresie objętym ewaluacją wyłącznie w Uczelni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,  …………………………………………………………….,(nr PESEL ……………………………………….)    zgodnie  z  art.  265  ust.  13 ustawy Prawo o szkolnictwie wyższym i nauce upoważniam do wykazania  wszystkich  moich  osiągnięć  naukowych  z  lat  2017  –  2020  w  ramach  dyscypliny  naukowej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…………………………………….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z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wersytet Medyczny im. Piastów Śląskich we Wrocławi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a podmiotu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moje osiągnięcia naukowe z lat ………. - ……….. powstały w związku z prowadzeniem przeze mnie działalności naukowej w wyżej wymienionym podmioci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</w:p>
    <w:p>
      <w:pPr>
        <w:pStyle w:val="Normal"/>
        <w:spacing w:before="0" w:after="0"/>
        <w:ind w:left="6372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czenia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 z  art.  265  ust.  12  ustawy,  na  potrzeby  ewaluacji  osiągnięcia  jednej  osoby  mogą  być  wykazywane w ramach nie więcej niż 2 dyscyplin, przy czym dane osiągnięcie może być wykazane przez osobę będącą jego  autorem tylko raz i tylko w ramach jednej dyscypliny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265  ust. 6 ustawy, należy wskazać te osiągnięcia, które powstały w związku z zatrudnieniem lub odbywaniem kształcenia w podmiocie, w którym składa się niniejsze oświadczenie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ągnięcia  można  wykazywać  tylko  w  dyscyplinie,  która  jest  uwzględniona  w   oświadczeniu  o  dziedzinie  i dyscyplinie naukowej, o którym mowa w art. 343 ust. 7. ustawy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 to  powinno  zostać  złożone  nie  później  niż  do  31  grudnia  roku  poprzedzającego  rok przeprowadzenia  ewaluacji  jakości  działalności  naukowej  lub  2 tygodnie przed  zakończeniem  stosunku  pracy  w  Uczelni.   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06:00Z</dcterms:created>
  <dc:creator>Urszula Kotarska</dc:creator>
  <dc:description/>
  <dc:language>en-US</dc:language>
  <cp:lastModifiedBy>AM</cp:lastModifiedBy>
  <dcterms:modified xsi:type="dcterms:W3CDTF">2018-11-15T14:06:00Z</dcterms:modified>
  <cp:revision>2</cp:revision>
  <dc:subject/>
  <dc:title/>
</cp:coreProperties>
</file>