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 nr 136/XV R/2018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15 listopada 2018 r.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RCID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ważniające Uczelnię do wykazania osiągnięć naukowych pracownika / doktoranta </w:t>
        <w:br/>
        <w:t>w procesie ewaluacji jakości działalności nauk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w przypadku wskazania dwóch dyscyplin oraz  / lub prowadzenia działal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owej w okresie objętym ewaluacją w więcej niż jednym podmioc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 ……………………………………………………………., (nr PESEL ……………………………………….)     zgodnie  z  art.  265  ust.  13 ustawy  Prawo  o  szkolnictwie  wyższym  i  nauce  upoważniam  do  wykazania  na  potrzeby ewaluacji  jakości  działalności  naukowej  za  lata  2017-2020  moich  następujących  osiągnięć naukowych w ramach dyscyplin nauk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…………………..…..………………….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osiągnięć lub odwołanie się do załącznika np.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……………………………………….…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osiągnięć lub odwołanie się do załącznika np.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siągnięcia te powstały w związku z prowadzeniem przeze mnie działalnoś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owej w wyżej wymienionym podmiocie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odnie  z  art.  265  ust.  12  ustawy,  na potrzeby ewaluacji osiągnięcia jednej osoby mogą być wykazywane  w ramach  nie  więcej  niż  2 dyscyplin, przy czym dane osiągnięcie może być wykazane przez osobę będącą jego autorem tylko raz i tylko w ramach jednej dyscypli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5  ust. 6 ustawy, należy wskazać te osiągnięcia, które powstały w związku z zatrudnieniem lub odbywaniem kształcenia w podmiocie, w którym składa się niniejsze oświadczen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można wykazywać tylko w dyscyplinie, która jest uwzględniona w oświadczeniu o dziedzinie i dyscyplinie naukowej, o którym  mowa w art. 343 ust. 7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  to  powinno zostać złożone nie później niż do 31 grudnia roku poprzedzającego rok przeprowadzenia ewaluacji jakości działalności naukowej lub 2 tygodnie przed zakończeniem stosunku pracy w Uczeln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8:00Z</dcterms:created>
  <dc:creator>Urszula Kotarska</dc:creator>
  <dc:description/>
  <dc:language>en-US</dc:language>
  <cp:lastModifiedBy>AM</cp:lastModifiedBy>
  <dcterms:modified xsi:type="dcterms:W3CDTF">2018-11-15T14:08:00Z</dcterms:modified>
  <cp:revision>3</cp:revision>
  <dc:subject/>
  <dc:title/>
</cp:coreProperties>
</file>