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323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………………………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UPOWAŻNIENIE NR ……………………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DO PRZETWARZANIA DANYCH OSOBOWYCH</w:t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1"/>
          <w:szCs w:val="21"/>
          <w:lang w:eastAsia="pl-PL"/>
        </w:rPr>
        <w:t xml:space="preserve">Na podstawie art. 29 Rozporządzenia </w:t>
      </w: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 xml:space="preserve">Rozporządzenie RODO - Rozporządzenie Parlamentu Europejskiego i Rady (UE) 2016/679 z dnia 27 kwietnia 2016r. w sprawie ochrony osób fizycznych w związku z przetwarzaniem danych osobowych i w sprawie swobodnego przepływu takich danych oraz uchylenia dyrektywy 95/46/W </w:t>
      </w:r>
      <w:r>
        <w:rPr/>
        <w:t>upoważniam Panią/Pa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4"/>
        <w:gridCol w:w="494"/>
        <w:gridCol w:w="495"/>
        <w:gridCol w:w="495"/>
        <w:gridCol w:w="494"/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  <w:lang w:eastAsia="pl-PL"/>
              </w:rPr>
              <w:t>Imię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  <w:lang w:eastAsia="pl-PL"/>
              </w:rPr>
              <w:t>Nazwisko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  <w:lang w:eastAsia="pl-PL"/>
              </w:rPr>
              <w:t>PESEL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0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do przetwarzania danych osobowych¹: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w celach i w zakresie związanym z wykonywaniem zadań zgodnych z zakresem obowiązków na zajmowanym stanowisku pracy,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w celach i w zakresie związanym pełnioną funkcją,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w celach i w zakresie niezbędnym do uczestnictwa w komisji/radzie,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w celu wykonywania obowiązków związanych z odbywaniem studiów doktoranckich,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w celach i w zakresie niezbędnym do uczestnictwa w realizacji projektu naukowo-badawczego,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w celach i w zakresie zgodnym z przedmiotem umowy (innej niż umowa o pracę)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i/>
          <w:i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20"/>
          <w:szCs w:val="24"/>
          <w:lang w:eastAsia="pl-PL"/>
        </w:rPr>
        <w:t>(proszę wskazać rodzaj umowy np. zlecenia, wolontariat, o praktyki zawodowe, etc.)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(w innym celu, niż wymienione powyżej)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Upoważnienie zostaje nadane na czas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Ad 1 - trwania stosunku pracy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 xml:space="preserve">Ad 2 - pełnienia funkcji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Ad 3 - posiadania statusu członka komisji/rady</w:t>
      </w:r>
    </w:p>
    <w:p>
      <w:pPr>
        <w:pStyle w:val="Normal"/>
        <w:spacing w:lineRule="exact" w:line="300" w:before="0" w:after="0"/>
        <w:jc w:val="both"/>
        <w:rPr>
          <w:kern w:val="2"/>
        </w:rPr>
      </w:pPr>
      <w:r>
        <w:rPr>
          <w:kern w:val="2"/>
        </w:rPr>
        <w:t>Ad 4 - trwania studiów doktoranckich,</w:t>
      </w:r>
    </w:p>
    <w:p>
      <w:pPr>
        <w:pStyle w:val="Normal"/>
        <w:spacing w:lineRule="exact" w:line="300" w:before="0" w:after="0"/>
        <w:jc w:val="both"/>
        <w:rPr/>
      </w:pPr>
      <w:r>
        <w:rPr>
          <w:kern w:val="2"/>
        </w:rPr>
        <w:t>Ad 5 - realizacji projektu naukowo-badawczego,</w:t>
      </w:r>
    </w:p>
    <w:p>
      <w:pPr>
        <w:pStyle w:val="Normal"/>
        <w:spacing w:lineRule="exact" w:line="300" w:before="0" w:after="0"/>
        <w:jc w:val="both"/>
        <w:rPr>
          <w:kern w:val="2"/>
        </w:rPr>
      </w:pPr>
      <w:r>
        <w:rPr>
          <w:kern w:val="2"/>
        </w:rPr>
        <w:t xml:space="preserve">Ad 6 - obowiązywania umowy </w:t>
      </w: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(innej niż umowa o pracę)</w:t>
      </w:r>
      <w:r>
        <w:rPr>
          <w:rStyle w:val="FootnoteAnchor"/>
          <w:rFonts w:eastAsia="Times New Roman" w:cs="Verdana" w:ascii="Verdana" w:hAnsi="Verdana"/>
          <w:color w:val="000000"/>
          <w:sz w:val="20"/>
          <w:szCs w:val="24"/>
          <w:vertAlign w:val="superscript"/>
          <w:lang w:eastAsia="pl-PL"/>
        </w:rPr>
        <w:footnoteReference w:id="3"/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kern w:val="2"/>
        </w:rPr>
        <w:t>Ad 7 - realizacji celu wskazanego w punkcie 7</w:t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 xml:space="preserve">Upoważnienie obejmuje przetwarzanie danych osobowych w formie papierowej </w:t>
        <w:br/>
        <w:t>i elektronicznej</w:t>
      </w:r>
      <w:r>
        <w:rPr>
          <w:rStyle w:val="FootnoteAnchor"/>
          <w:rFonts w:eastAsia="Times New Roman" w:cs="Verdana" w:ascii="Verdana" w:hAnsi="Verdana"/>
          <w:color w:val="000000"/>
          <w:sz w:val="20"/>
          <w:szCs w:val="24"/>
          <w:vertAlign w:val="superscript"/>
          <w:lang w:eastAsia="pl-PL"/>
        </w:rPr>
        <w:footnoteReference w:id="4"/>
      </w: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12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2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4"/>
          <w:lang w:eastAsia="pl-PL"/>
        </w:rPr>
        <w:t xml:space="preserve">                                              </w:t>
      </w: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…………………………</w:t>
      </w: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  <w:t>..............................................................................................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podpis Administratora Danych Osobowych lub Lokalnego Administratora Danych Osobowych)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Niepotrzebne skreślić/usuną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przekazany upoważnionemu zgodnie z procedurą określoną w „</w:t>
      </w:r>
      <w:r>
        <w:rPr>
          <w:rFonts w:eastAsia="MS Mincho;ＭＳ 明朝" w:cs="Verdana" w:ascii="Verdana" w:hAnsi="Verdana"/>
          <w:i/>
          <w:sz w:val="16"/>
          <w:szCs w:val="16"/>
        </w:rPr>
        <w:t>Instrukcji Zarządzania Systemami Informatycznymi</w:t>
      </w:r>
      <w:r>
        <w:rPr>
          <w:rFonts w:eastAsia="MS Mincho;ＭＳ 明朝" w:cs="Verdana" w:ascii="Verdana" w:hAnsi="Verdana"/>
          <w:sz w:val="16"/>
          <w:szCs w:val="16"/>
        </w:rPr>
        <w:t>” na podstawie nadanych uprawnień do przetwarzania danych osobowych w systemach informatycznych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3:00Z</dcterms:created>
  <dc:creator>Urszula Kotarska</dc:creator>
  <dc:description/>
  <dc:language>en-US</dc:language>
  <cp:lastModifiedBy>AM</cp:lastModifiedBy>
  <dcterms:modified xsi:type="dcterms:W3CDTF">2018-11-16T12:33:00Z</dcterms:modified>
  <cp:revision>2</cp:revision>
  <dc:subject/>
  <dc:title/>
</cp:coreProperties>
</file>