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użytkownika sieci komputerowej o wyrażenie zgody na pracę z wykorzystaniem elektronicznych  urządzeń przenośnych stanowiących własność Uniwersytetu Medycznego im. Piastów Śląskich we Wrocławi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rocław, dnia 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JM Rektor prof. dr hab. Marek Zię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użytkownika sieci komputer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jednostka organizacyj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przejmie proszę o wyrażenie zgody na wyniesienie poza obszar przetwarzania danych osobowych Uniwersytetu Medycznego im. Piastów Śląskich we Wrocławiu urząd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zasadnienie wniosku:…………………………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obowiązuje się do dbania o w/w urządzenie, w szczególności do ochrony przed uszkodzeniem, zniszczeniem, utratą – w tym do ochrony przed używaniem urządzenia przez osoby postronne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obowiązuję się do niezwłocznego powiadomienia o każdym przypadku uszkodzenia, utraty lub nieautoryzowanego skorzystania z urządzenia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obowiązuję się do używania urządzenia wyłącznie w celach służbowych oraz do niezwłocznego zwrotu po jego wykorzystani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nana jest mi treść Polityki Ochrony Danych Osobowych i Instrukcja Zarządzania Systemem Informatycznym obowiązujące na Uniwersytecie Medycznym im. Piastów Śląskich we Wrocławiu oraz jestem świadomy(a) konieczności ochrony bezpieczeństwa danych osobowych w szczególności w aspekcie dostępności, poufności i integr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………</w:t>
      </w:r>
    </w:p>
    <w:p>
      <w:pPr>
        <w:pStyle w:val="Normal"/>
        <w:jc w:val="center"/>
        <w:rPr/>
      </w:pPr>
      <w:r>
        <w:rPr/>
        <w:t>Podpis użytkownika sieci komputer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yrażam zgodę / nie wyrażam zgody</w:t>
      </w:r>
      <w:r>
        <w:rPr>
          <w:rStyle w:val="FootnoteCharacters"/>
          <w:rStyle w:val="FootnoteAnchor"/>
        </w:rPr>
        <w:footnoteReference w:id="4"/>
      </w:r>
      <w:r>
        <w:rPr/>
        <w:t xml:space="preserve"> - data i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łożyć w dwóch egzemplarz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nazwę urządzenia, markę i jego numer inwentarz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8:00Z</dcterms:created>
  <dc:creator>Robert Ostowicz</dc:creator>
  <dc:description/>
  <dc:language>en-US</dc:language>
  <cp:lastModifiedBy>AM</cp:lastModifiedBy>
  <dcterms:modified xsi:type="dcterms:W3CDTF">2018-11-16T13:18:00Z</dcterms:modified>
  <cp:revision>2</cp:revision>
  <dc:subject/>
  <dc:title/>
</cp:coreProperties>
</file>