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IWERSYTET MEDYCZNY IM. PIASTÓW ŚLĄSKICH WE WROCŁAWI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BIURO REKTORA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L. WYBRZEŻE L. PASTEURA 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0-367 WROC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IDE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ÓD WYRAŻONYCH PRZEZ ADMINISTARTORA DANYCH OSOBOWYCH NA PRACĘ Z WYKORZYSTANIEM ELEKTRONICZNYCH URZĄDZEŃ PRZENOŚNYCH POZA OBSZAREM PRZETWARZ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5"/>
        <w:gridCol w:w="2285"/>
        <w:gridCol w:w="1644"/>
        <w:gridCol w:w="1474"/>
        <w:gridCol w:w="1560"/>
        <w:gridCol w:w="2047"/>
        <w:gridCol w:w="1361"/>
        <w:gridCol w:w="1257"/>
        <w:gridCol w:w="1713"/>
      </w:tblGrid>
      <w:tr>
        <w:trPr>
          <w:trHeight w:val="4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kodawc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zeni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rażenia zgod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cofnięcia zgody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stka organizacyjna /Wydzia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nośnika (nazw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nwentarzowy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8:00Z</dcterms:created>
  <dc:creator>Umed</dc:creator>
  <dc:description/>
  <dc:language>en-US</dc:language>
  <cp:lastModifiedBy>AM</cp:lastModifiedBy>
  <dcterms:modified xsi:type="dcterms:W3CDTF">2018-11-16T13:18:00Z</dcterms:modified>
  <cp:revision>2</cp:revision>
  <dc:subject/>
  <dc:title/>
</cp:coreProperties>
</file>