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Normal"/>
        <w:spacing w:lineRule="auto" w:line="240" w:before="0" w:after="0"/>
        <w:ind w:left="4248" w:hanging="987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godnie z umową o współadministrowanie danymi osobowym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ą na zasadach określonych w art. 26 RODO, dnia ………………………… Współadministratorami Pani/Pana danych osobowych są: Uniwersytet Medyczny im. Piastów Śląskich we Wrocławiu z siedzibą przy Wybrzeżu Pasteura 1, 50-367 Wrocław oraz ………………………………………………………………………………………………………………………………………… Współadministratorzy zawierając niniejszą umowę, zobowiązują się zapewnić bezpieczeństwo przetwarzanych danych osobowych poprzez wdrożenie odpowiednich </w:t>
      </w:r>
      <w:r>
        <w:rPr>
          <w:rFonts w:cs="Verdana" w:ascii="Verdana" w:hAnsi="Verdana"/>
          <w:sz w:val="20"/>
          <w:szCs w:val="20"/>
          <w:lang w:eastAsia="pl-PL"/>
        </w:rPr>
        <w:t xml:space="preserve"> środków technicznych i organizacyjnych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adminstratorzy wspólnie ustalili cele i sposoby przetwarzania Pani/Pana danych osobowych, a także uzgodnili zakresy odpowiedzialności, dotyczące wypełniania obowiązków wynikających z RODO, a w szczególności uzgodniono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żdy ze Współadministratorów jest zobowiązany we własnym zakresie wywiązać się z obowiązków informacyjnych, o których mowa w art. 13, art. 14 oraz art. 26 ust. 2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kresie wykonywania przez Panią/Pana praw przysługujących na podstawie RODO osobie, której dane dotyczą, </w:t>
      </w:r>
      <w:r>
        <w:rPr>
          <w:rFonts w:cs="Verdana" w:ascii="Verdana" w:hAnsi="Verdana"/>
          <w:sz w:val="20"/>
          <w:szCs w:val="20"/>
          <w:lang w:eastAsia="pl-PL"/>
        </w:rPr>
        <w:t>właściwy będzie Współadministrator, który otrzymał Pani/Pana żądanie lub oświadczenie. W przypadku, gdy żądanie lub oświadczenie zostanie skierowane do obydwu Współadministratorów, to obydwaj Współadministratorzy zobowiązani będą, każdy z osobna, do udzielenia odpowiedz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zakresie wypełniania pozostałych obowiązków wynikających z RODO, właściwy jest każdy ze Współadministratorów samodzielnie, zobowiązując się jednocześnie do udzielania drugiemu Współadmistratorowi wszelkich niezbędnych informacji dla wykazania wywiązywania się z ciążących na nim obowiązków.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32F3C"/>
          <w:sz w:val="20"/>
          <w:szCs w:val="20"/>
        </w:rPr>
        <w:t xml:space="preserve">We wszystkich sprawach dotyczących przetwarzania danych osobowych oraz korzystania z praw związanych z przetwarzaniem danych osobowych należy kontaktować się poprzez adres e-mail inspektora ochrony danych Uniwersytetu Medycznego im. Piastów Śląskich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med.wroc.pl</w:t>
        </w:r>
      </w:hyperlink>
      <w:r>
        <w:rPr>
          <w:rFonts w:cs="Verdana" w:ascii="Verdana" w:hAnsi="Verdana"/>
          <w:color w:val="232F3C"/>
          <w:sz w:val="20"/>
          <w:szCs w:val="20"/>
        </w:rPr>
        <w:t xml:space="preserve"> lub ……………………..……..</w:t>
      </w:r>
    </w:p>
    <w:p>
      <w:pPr>
        <w:pStyle w:val="ListParagraph"/>
        <w:spacing w:lineRule="atLeast" w:line="300" w:before="0" w:after="0"/>
        <w:ind w:left="708" w:firstLine="4"/>
        <w:jc w:val="both"/>
        <w:rPr>
          <w:rFonts w:ascii="Verdana" w:hAnsi="Verdana" w:cs="Verdana"/>
          <w:sz w:val="20"/>
          <w:szCs w:val="20"/>
          <w:highlight w:val="yellow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spóładministratorzy postanawiają o utworzeniu punktu kontaktowego, znajdującego się ………………………, z którym można się skontaktować we wszystkich sprawach związanych z przetwarzaniem danych osobowych poprzez adres e-mail:………….., numer tel.:…………………… lub pisemnie na adres siedziby punktu.*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  <w:highlight w:val="yellow"/>
          <w:lang w:eastAsia="pl-PL"/>
        </w:rPr>
      </w:pPr>
      <w:r>
        <w:rPr>
          <w:rFonts w:cs="Verdana" w:ascii="Verdana" w:hAnsi="Verdana"/>
          <w:sz w:val="14"/>
          <w:szCs w:val="1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rPr/>
      </w:pPr>
      <w:r>
        <w:rPr>
          <w:rFonts w:cs="Verdana" w:ascii="Verdana" w:hAnsi="Verdana"/>
          <w:sz w:val="14"/>
          <w:szCs w:val="14"/>
        </w:rPr>
        <w:t>******Jeżeli utworzono punkt kontaktowy należy usunąć zdanie pierwsze, w innym przypadku – zdanie pierwsze uzupełnić o dane kontaktowe drugiego Współadministratora i usunąć zdanie drugie.</w:t>
      </w:r>
    </w:p>
    <w:sectPr>
      <w:footerReference w:type="default" r:id="rId4"/>
      <w:type w:val="nextPage"/>
      <w:pgSz w:w="11906" w:h="16838"/>
      <w:pgMar w:left="1418" w:right="1418" w:gutter="0" w:header="0" w:top="54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yperlink" Target="mailto:iod@umed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4:00Z</dcterms:created>
  <dc:creator>Urszula Kotarska</dc:creator>
  <dc:description/>
  <dc:language>en-US</dc:language>
  <cp:lastModifiedBy>AM</cp:lastModifiedBy>
  <dcterms:modified xsi:type="dcterms:W3CDTF">2018-11-16T12:34:00Z</dcterms:modified>
  <cp:revision>3</cp:revision>
  <dc:subject/>
  <dc:title>Załącznik nr 5</dc:title>
</cp:coreProperties>
</file>