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4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rzetwarza następujące kategorie Pani/Pana danych osobowych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pozyskał Pani/Pana dane osobowe od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center"/>
        <w:rPr/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>Zgodnie z umową o współadministrowanie danymi osobowy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wartą na zasadach określonych w art. 26 RODO, dnia …………………………. Współadministratorami Pani/Pana danych osobowych są: Uniwersytet Medyczny im. Piastów Śląskich we Wrocławiu z siedzibą przy Wybrzeżu Pasteura 1, 50-367 Wrocław oraz ………………………………………………………………………………………………………………………………………… Współadministratorzy zawierając niniejszą umowę, zobowiązują się zapewnić bezpieczeństwo przetwarzanych danych osobowych poprzez wdrożenie odpowiednich  środków technicznych i organizacyjnych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póładminstratorzy wspólnie ustalili cele i sposoby przetwarzania Pani/Pana danych osobowych, a także uzgodnili zakresy odpowiedzialności, dotyczące wypełniania obowiązków wynikających z RODO, a w szczególności uzgodniono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28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ażdy ze Współadministratorów jest zobowiązany we własnym zakresie wywiązać się z obowiązków informacyjnych, o których mowa w art. 13, art. 14 oraz art. 26 ust. 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 zakresie wykonywania przez Panią/Pana praw przysługujących na podstawie RODO osobie, której dane dotyczą, właściwy będzie Współadministrator, który otrzymał Pani/Pana żądanie lub oświadczenie. W przypadku, gdy żądanie lub oświadczenie zostanie skierowane do obydwu Współadministratorów, to obydwaj Współadministratorzy zobowiązani będą, każdy z osobna, do udzielenia odpowie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1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akresie wypełniania pozostałych obowiązków wynikających z RODO, właściwy jest każdy ze Współadministratorów samodzielnie, zobowiązując się jednocześnie do udzielania drugiemu Współadmistratorowi wszelkich niezbędnych informacji dla wykazania wywiązywania się z ciążących na nim obowiązków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32F3C"/>
          <w:sz w:val="20"/>
          <w:szCs w:val="20"/>
          <w:lang w:eastAsia="pl-PL"/>
        </w:rPr>
        <w:t xml:space="preserve">We wszystkich sprawach dotyczących przetwarzania danych osobowych oraz korzystania z praw związanych z przetwarzaniem danych osobowych należy kontaktować się poprzez adres e-mail inspektora ochrony danych Uniwersytetu Medycznego im. Piastów Śląskich: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  <w:lang w:eastAsia="pl-PL"/>
          </w:rPr>
          <w:t>iod@umed.wroc.pl</w:t>
        </w:r>
      </w:hyperlink>
      <w:r>
        <w:rPr>
          <w:rFonts w:eastAsia="Times New Roman" w:cs="Verdana" w:ascii="Verdana" w:hAnsi="Verdana"/>
          <w:color w:val="232F3C"/>
          <w:sz w:val="20"/>
          <w:szCs w:val="20"/>
          <w:lang w:eastAsia="pl-PL"/>
        </w:rPr>
        <w:t xml:space="preserve"> lub ……………………..……..</w:t>
      </w:r>
    </w:p>
    <w:p>
      <w:pPr>
        <w:pStyle w:val="ListParagraph"/>
        <w:spacing w:lineRule="atLeast" w:line="300" w:before="0" w:after="0"/>
        <w:ind w:left="708" w:firstLine="4"/>
        <w:jc w:val="both"/>
        <w:rPr>
          <w:rFonts w:ascii="Verdana" w:hAnsi="Verdana" w:cs="Verdana"/>
          <w:sz w:val="20"/>
          <w:szCs w:val="20"/>
          <w:highlight w:val="yellow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póładministratorzy postanawiają o utworzeniu punktu kontaktowego, znajdującego się ………………………, z którym można się skontaktować we wszystkich sprawach związanych z przetwarzaniem danych osobowych poprzez adres e-mail:………….., numer tel.:…………………… lub pisemnie na adres siedziby punktu.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  <w:highlight w:val="yellow"/>
          <w:lang w:eastAsia="pl-PL"/>
        </w:rPr>
      </w:pPr>
      <w:r>
        <w:rPr>
          <w:rFonts w:cs="Verdana" w:ascii="Verdana" w:hAnsi="Verdana"/>
          <w:sz w:val="14"/>
          <w:szCs w:val="1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Jeżeli utworzono punkt kontaktowy należy usunąć zdanie pierwsze, w innym przypadku – zdanie pierwsze uzupełnić o dane kontaktowe drugiego Współadministratora i usunąć zdanie drugie.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rszula Kotarska</dc:creator>
  <dc:description/>
  <dc:language>en-US</dc:language>
  <cp:lastModifiedBy>AM</cp:lastModifiedBy>
  <dcterms:modified xsi:type="dcterms:W3CDTF">2018-11-16T12:35:00Z</dcterms:modified>
  <cp:revision>2</cp:revision>
  <dc:subject/>
  <dc:title/>
</cp:coreProperties>
</file>