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7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38/XV R/2018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15 listopada 2018 roku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- wzór -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  <w:t>/w przypadku pozyskiwania danych osobowych w sposób inny niż od osoby, której dane dotyczą/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godnie z art. 14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umed.wroc.pl</w:t>
        </w:r>
      </w:hyperlink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w celach: ……………………………………………………………………………………….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awną przetwarzania Pani/Pana danych jest: …………………………………………………………………………………………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przetwarza następujące kategorie Pani/Pana danych osobowych: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/Pani dane osobowe Administrator może udostępniać: .................................................................................. oraz innym organom lub podmiotom upoważnionym na podstawie odrębnych przepisów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**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może powierzyć innemu podmiotowi, w drodze umowy zawartej na </w:t>
        <w:br/>
        <w:t>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Pani/Pan prawo wniesienia skargi do organu nadzorczego – Prezesa Urzędu Ochrony Danych Osobowych – w przypadku podejrzenia, że dane osobowe są </w:t>
        <w:br/>
        <w:t>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pozyskał Pani/Pana dane osobowe od: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i/Pana dane osobowe mogą być przekazywane do państwa trzeciego (tj. poza terytorium Unii Europejskiej) lub organizacji międzynarodowej na zasadach określonych w przepisach prawa. 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Należy podać podstawę wymienioną w art. 6 ust. 1 Ogólnego Rozporządzenia o Ochronie Danych Osobowych oraz  - jeśli mają zastosowanie - właściwe przepisy krajowe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/>
      </w:pPr>
      <w:r>
        <w:rPr>
          <w:rFonts w:cs="Verdana" w:ascii="Verdana" w:hAnsi="Verdana"/>
          <w:sz w:val="14"/>
          <w:szCs w:val="14"/>
        </w:rPr>
        <w:t>**Wymienić odbiorców lub kategorię odbiorców i usunąć zdanie drugie. Jeżeli dane nie są przekazywane żadnym odbiorcom należy usunąć zdanie pierwsze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Usunąć punkt, jeśli nie dotycz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6:00Z</dcterms:created>
  <dc:creator>Urszula Kotarska</dc:creator>
  <dc:description/>
  <dc:language>en-US</dc:language>
  <cp:lastModifiedBy>AM</cp:lastModifiedBy>
  <dcterms:modified xsi:type="dcterms:W3CDTF">2018-11-16T12:36:00Z</dcterms:modified>
  <cp:revision>2</cp:revision>
  <dc:subject/>
  <dc:title/>
</cp:coreProperties>
</file>