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54 /XV R/2018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0 listopada 2018 r.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MyriadPro;Times New Roman" w:hAnsi="MyriadPro;Times New Roman" w:cs="Arial"/>
          <w:sz w:val="24"/>
          <w:szCs w:val="24"/>
        </w:rPr>
      </w:pPr>
      <w:r>
        <w:rPr>
          <w:rFonts w:cs="Arial" w:ascii="MyriadPro;Times New Roman" w:hAnsi="MyriadPro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na zestawy konferencyj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jednostek organizacyjnych Wydziału / Wydziału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zwa jednostki składającej zamówienie / Wydziału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………..………………………………………..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ane do kontaktu: </w:t>
        <w:tab/>
        <w:t xml:space="preserve">imię i nazwisko </w:t>
        <w:tab/>
        <w:t>………………………………………………………………………..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res mejlowy: </w:t>
        <w:tab/>
        <w:t>…………………………………………..……………………..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>telefon:</w:t>
        <w:tab/>
        <w:tab/>
        <w:t>…………………………………………..……………..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zę o wydanie zestawów konferencyj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bez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łatnych  </w:t>
        <w:tab/>
        <w:t>w liczbie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łatnych  </w:t>
        <w:tab/>
        <w:t xml:space="preserve">w liczbie ……………..………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ączny kosz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Sposób wykorzystania zestawów konferencyjnych: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.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>Data i podpis składającego zamówienie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Decyzja Dzieka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zgodnie z wnioski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brak zgody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inna – zestawy płat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>Data i podpis Dziekana</w:t>
        <w:tab/>
        <w:tab/>
        <w:tab/>
        <w:t xml:space="preserve">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Źródło finansowania (wypełnia się w razie zgody Dziekana na wydanie zestawów konferencyjnych finansowanych z innych środków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>Data i podpis dysponenta środków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lang w:eastAsia="pl-PL"/>
        </w:rPr>
        <w:t xml:space="preserve">*Zgodnie z obowiązującym cennikiem, który znaleźć można na stronie internetowej uczelni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lang w:eastAsia="pl-PL"/>
          </w:rPr>
          <w:t>www.umed.wroc.pl/marketing</w:t>
        </w:r>
      </w:hyperlink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mark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58:00Z</dcterms:created>
  <dc:creator>Monika Maziak</dc:creator>
  <dc:description/>
  <dc:language>en-US</dc:language>
  <cp:lastModifiedBy>AM</cp:lastModifiedBy>
  <cp:lastPrinted>2017-12-15T11:14:00Z</cp:lastPrinted>
  <dcterms:modified xsi:type="dcterms:W3CDTF">2018-11-30T13:58:00Z</dcterms:modified>
  <cp:revision>2</cp:revision>
  <dc:subject/>
  <dc:title/>
</cp:coreProperties>
</file>