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na zestawy konferencyj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jednostek ogólnouczelnia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jednostki organizacyjnej …….………..………………………………………..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ab/>
        <w:t xml:space="preserve">w liczbie ……………..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kierownika jednostk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Decyzja Pro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ie z wnioskiem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inna – zestawy płatn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ta i podpis Prorektor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Źródło finansowania (wypełnia się w razie zgody Prorektora na wydani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płatnych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estawów konferencyjnych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 xml:space="preserve">Data i podpis dysponenta środków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lang w:eastAsia="pl-PL"/>
        </w:rPr>
      </w:pPr>
      <w:r>
        <w:rPr>
          <w:rFonts w:eastAsia="SimSun;宋体" w:cs="Times New Roman" w:ascii="Times New Roman" w:hAnsi="Times New Roman"/>
          <w:bCs/>
          <w:lang w:eastAsia="pl-PL"/>
        </w:rPr>
        <w:t xml:space="preserve">*Zgodnie z obowiązującym cennikiem, który znaleźć można na stronie internetowej uczelni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lang w:eastAsia="pl-PL"/>
          </w:rPr>
          <w:t>www.umed.wroc.pl/market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mark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9:00Z</dcterms:created>
  <dc:creator>Monika Maziak</dc:creator>
  <dc:description/>
  <dc:language>en-US</dc:language>
  <cp:lastModifiedBy>AM</cp:lastModifiedBy>
  <cp:lastPrinted>2017-12-15T11:14:00Z</cp:lastPrinted>
  <dcterms:modified xsi:type="dcterms:W3CDTF">2018-11-30T13:59:00Z</dcterms:modified>
  <cp:revision>2</cp:revision>
  <dc:subject/>
  <dc:title/>
</cp:coreProperties>
</file>