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 30 listopada  2018 r.</w:t>
      </w:r>
    </w:p>
    <w:p>
      <w:pPr>
        <w:pStyle w:val="Normal"/>
        <w:tabs>
          <w:tab w:val="clear" w:pos="708"/>
          <w:tab w:val="left" w:pos="6480" w:leader="none"/>
        </w:tabs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na zestawy konferen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studentów, organizacji studenckich, kół naukowych i rady doktorant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 / organizacja składająca zamówieni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..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zestawów konferencyj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ez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atnych  </w:t>
        <w:tab/>
        <w:t>w liczbi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łatnych  </w:t>
        <w:tab/>
        <w:tab/>
        <w:t xml:space="preserve">w liczbie ……………..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y kosz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zestawów konferencyjnych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składającego zamówieni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ecyzja Prorektora ds. Dydak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godna z wnioskiem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inna – zestawy płatne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Prorektora ds. Dydaktyk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Źródło finansowania (wypełnia się w razie zgody Prorektora ds. Dydaktyki na wydani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>płatnych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 zestawów konferencyjnych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dysponenta środk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1:00Z</dcterms:created>
  <dc:creator>Monika Maziak</dc:creator>
  <dc:description/>
  <dc:language>en-US</dc:language>
  <cp:lastModifiedBy>AM</cp:lastModifiedBy>
  <cp:lastPrinted>2017-12-15T11:14:00Z</cp:lastPrinted>
  <dcterms:modified xsi:type="dcterms:W3CDTF">2018-11-30T14:01:00Z</dcterms:modified>
  <cp:revision>2</cp:revision>
  <dc:subject/>
  <dc:title/>
</cp:coreProperties>
</file>