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>do zarządzenia nr 154 /XV R/2018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>z dnia 30 listopada 2018 r.</w:t>
      </w:r>
    </w:p>
    <w:p>
      <w:pPr>
        <w:pStyle w:val="Normal"/>
        <w:tabs>
          <w:tab w:val="clear" w:pos="708"/>
          <w:tab w:val="left" w:pos="6480" w:leader="none"/>
        </w:tabs>
        <w:rPr>
          <w:rFonts w:ascii="MyriadPro;Times New Roman" w:hAnsi="MyriadPro;Times New Roman" w:cs="Arial"/>
          <w:sz w:val="24"/>
          <w:szCs w:val="24"/>
        </w:rPr>
      </w:pPr>
      <w:r>
        <w:rPr>
          <w:rFonts w:cs="Arial" w:ascii="MyriadPro;Times New Roman" w:hAnsi="MyriadPro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na materiały promocyjn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………..………………………………………..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ane do kontaktu: </w:t>
        <w:tab/>
        <w:t xml:space="preserve">imię i nazwisko </w:t>
        <w:tab/>
        <w:t>………………………………………………………………………..</w:t>
      </w:r>
    </w:p>
    <w:p>
      <w:pPr>
        <w:pStyle w:val="Normal"/>
        <w:spacing w:lineRule="auto" w:line="360" w:before="0" w:after="0"/>
        <w:ind w:left="1416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dres mejlowy: </w:t>
        <w:tab/>
        <w:t>…………………………………………..……………………..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>telefon:</w:t>
        <w:tab/>
        <w:tab/>
        <w:t>…………………………………………..……………..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Łączny koszt zamówienia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szę o wydanie materiałów promocyjnych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WAGA! </w:t>
      </w:r>
    </w:p>
    <w:p>
      <w:pPr>
        <w:pStyle w:val="Normal"/>
        <w:spacing w:lineRule="auto" w:line="360" w:before="0" w:after="0"/>
        <w:rPr/>
      </w:pPr>
      <w:r>
        <w:rPr/>
        <w:t xml:space="preserve">Aktualny katalog wraz z cennikiem znajduje się na stronie www.umed.wroc.pl/marketing </w:t>
      </w:r>
    </w:p>
    <w:tbl>
      <w:tblPr>
        <w:tblW w:w="8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75"/>
        <w:gridCol w:w="1436"/>
        <w:gridCol w:w="2176"/>
        <w:gridCol w:w="14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materiał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Liczba sztuk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ersja językow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lska lub angiels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szt łącz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orba papierow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czka papierow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ługopis z log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mycz z log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otatnik z log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otatnik z serce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ubek ceramiczny z log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ubek termiczny z log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szulka z log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szulka z serce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orba bawełniana z log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orba z serce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pteczka duż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luza kangurka z log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arasol z log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endrive z logo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 xml:space="preserve">Sposób wykorzystania materiałów promocyjnych: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Źródło finansowa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Data i podpis składającego zamówieni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pl-PL"/>
        </w:rPr>
        <w:t>Decyzja o finansowani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 xml:space="preserve">Zgoda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Brak zgod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Data i podpis dysponenta środków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02:00Z</dcterms:created>
  <dc:creator>Monika Maziak</dc:creator>
  <dc:description/>
  <dc:language>en-US</dc:language>
  <cp:lastModifiedBy>AM</cp:lastModifiedBy>
  <cp:lastPrinted>2018-09-28T08:32:00Z</cp:lastPrinted>
  <dcterms:modified xsi:type="dcterms:W3CDTF">2018-11-30T14:02:00Z</dcterms:modified>
  <cp:revision>2</cp:revision>
  <dc:subject/>
  <dc:title/>
</cp:coreProperties>
</file>