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66"/>
        <w:gridCol w:w="994"/>
        <w:gridCol w:w="3265"/>
        <w:gridCol w:w="994"/>
      </w:tblGrid>
      <w:tr>
        <w:trPr>
          <w:trHeight w:val="79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zwa </w:t>
              <w:br/>
              <w:t>i symbol</w:t>
            </w:r>
          </w:p>
        </w:tc>
        <w:tc>
          <w:tcPr>
            <w:tcW w:w="7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ZESPÓŁ DS. ZAMÓWIEŃ PUBLICZNYCH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Z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a </w:t>
              <w:br/>
              <w:t>nadrzędna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40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Zastępca Kanclerza ds. Zarządzania Infrastruktur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tępca Kanclerza ds. Zarządzania Infrastruktur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i </w:t>
              <w:br/>
              <w:t>podległ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el działalności </w:t>
            </w:r>
          </w:p>
        </w:tc>
      </w:tr>
      <w:tr>
        <w:trPr>
          <w:trHeight w:val="101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ywanie, prowadzenie i dokumentowanie postępowań o udzielenie zamówienia publicznego, zgodnie z przepisam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 zamówieniach publicznych oraz zatwierdzonym planem rzeczowo-finansowym.</w:t>
            </w:r>
          </w:p>
        </w:tc>
      </w:tr>
      <w:tr>
        <w:trPr>
          <w:trHeight w:val="301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41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przyjmowanie oraz rejestracja kompletnych wniosków składanych przez jednostki organizacyjne, tj. wniosków z ustaloną wartością szacunkową zamówienia, wyczerpującym opisem przedmiotu zamówienia, zgodnym z przepisami dotyczącymi zamówień publicznych oraz adnotacją o zablokowaniu środków na realizację zamówienia; 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grupowanie zamówień tego samego rodzaju na podstawie wniosków składanych przez jednostki organizacyjne w celu ustalenia właściwej procedury udzielenia zamówienia; 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ybór trybu postępowania o udzielenie zamówienia publicznego na dany rodzaj przedmiotu zamówienia, w zależności od okoliczności przewidzianych przepisami o zamówieniach publicznych;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uzasadnienie wyboru trybu postępowania innego niż przetarg nieograniczony lub ograniczony, w sytuacjach przewidzianyc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zepisami o zamówieniach publicznyc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towywanie ogłoszeń do Biuletynu Zamówie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 xml:space="preserve">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ych lub Urz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u Publikacji Unii Europejskiej oraz prasy; 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„Specyfikacji istotnych warunków zamówienia” („Siwz”) lub zaproszeń, o których mowa w przepisach o zamówieniach publiczny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w ty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nie wysokości wadium i kwoty zabezpieczenia należytego wykonania umowy; 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kładanie Siwz lub zaproszeń, o których mowa w pkt. 6 do zatwierdzenia przez Kanclerza, a następnie zamieszczanie Siwz na stronie internetowej Uniwersytetu lub wysyłanie zaproszeń do wykonawców; 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przedkładanie Kanclerzowi do podpisu wniosków o powołanie Komisji przetargowej;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stępowań, w tym:</w:t>
            </w:r>
          </w:p>
          <w:p>
            <w:pPr>
              <w:pStyle w:val="Zwykytekst"/>
              <w:numPr>
                <w:ilvl w:val="0"/>
                <w:numId w:val="5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owanie korespondencji, przesyłanie udzielonych odpowiedzi i modyfikacji treści Siwz oraz zamieszczanie ich na stronie internetowej Uniwersytetu;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owanie na bieżąco postępowań, w tym przygotowywanie formularzy protokołów i oświadczeń wypełnianych przez członków komisji przetargowych, 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ywanie czynności otwarcia ofert, uczestnictwo w pracach komisji przetargowych, przygotowywanie korespondencji przekazywanej do uczestników postępowań; 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wyników postępowań, a po ich zatwierdzeniu przez Kanclerza, wysyłanie do uczestników postępowań i zamieszczanie na stronie internetowej Uniwersytetu;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umów w sprawie zamówień publicznych, przedkładanie do podpisu Kanclerzowi, następnie przekazywanie wykonawcy, a po uzyskaniu jego podpisu, kierowanie do działów merytorycznych Uniwersytetu w celu dalszej realizacji;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25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rzechowywanie dokumentacji postępowań w sposób gwarantujący jej nienaruszalność;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rocznych sprawozdań z udzielonych zamówień i przesyłanie do UZP;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wyjaśnień i przygotowanie dokumentacji instytucjom kontrolującym;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zestawień, analiz i udzielanie informacji z zakresu zadań Zespołu na potrzeby władz Uniwersytetu;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trony podmiotowej BIP w zakresie ogłoszeń dot. zamówień publicznych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6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/>
    </w:pPr>
    <w:r>
      <w:rPr>
        <w:sz w:val="20"/>
        <w:szCs w:val="20"/>
      </w:rPr>
      <w:t xml:space="preserve">z dnia 30  listopad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1:00Z</dcterms:created>
  <dc:creator>AM</dc:creator>
  <dc:description/>
  <dc:language>en-US</dc:language>
  <cp:lastModifiedBy>AM</cp:lastModifiedBy>
  <dcterms:modified xsi:type="dcterms:W3CDTF">2018-12-10T09:11:00Z</dcterms:modified>
  <cp:revision>2</cp:revision>
  <dc:subject/>
  <dc:title/>
</cp:coreProperties>
</file>