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APARATURY NAUKOWEJ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A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101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całokształtu działań w zakresie gospodarki aparaturą naukowo-badawczą oraz dydaktyczną na rzecz jednostek organizacyjnych Uczelni.</w:t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41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owanie, rejestrowanie i opiniowanie wniosków o zakup aparatury naukowej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erytoryczne przygotowanie specyfikacji przetargowej i udział w przetargach na zakup aparatury i sprzętu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kupów na podstawie wniosków składanych przez jednostki organizacyjne; 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ywanie odpraw celnych zakupionej aparatury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łaściwej dokumentacji dotyczącej zakupów i przyjęcia aparatury do użytkowania, terminowe rozliczanie dokumentów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Działem Kosztów i Działem Finansowym w zakresie dysponowania otrzymanymi środkami finansowymi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wanie opieki nad urządzeniami w całym okresie gwarancyjnym tj. sprowadzanie serwisu, wysyłka urządzeń do naprawy oraz odbiór urządzenia po naprawie </w:t>
              <w:br/>
              <w:t xml:space="preserve">i przekazywanie użytkownikowi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ełnej informacji użytkowo-technicznej sprzętu i aparatury oraz uczestnictwo w organizowanych targach i wystawach aparatury i sprzętu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odbioru zakupionej aparatury i sprzętu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jednostkami organizacyjnymi w zakresie instalowania i uruchamiania nowo pozyskanej aparatury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ywanie corocznych przeglądów sprawności technicznej sprzętów znajdujących się </w:t>
              <w:br/>
              <w:t>w salach wykładowych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okresowych przeglądów aparatury u użytkowników pod kątem prawidłowej eksploatacji i stanu technicznego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napraw i konserwacji aparatury w ramach własnych lub za pośrednictwem specjalistycznych firm serwisowych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umów dotyczących przeglądów technicznych, napraw i konserwacji aparatury z jednostkami spoza Uczelni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likwidacji zużytej lub zbędnej aparatury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części zamiennych i sprzętu dydaktycznego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dotyczącej przyjęcia darowizn na stan Uniwersytetu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i prowadzenie sprzedaży używanego sprzętu (przygotowanie pełnej dokumentacji: wycena, ogłoszenia na stronie internetowej Uczelni, uczestnictwo </w:t>
              <w:br/>
              <w:t>w licytacji, sporządzanie protokołu z licytacji)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owanie danych dotyczących infrastruktury do Systemu POL-on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dokumentacji dotyczącej ubezpieczenia sprzętów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umów o wspólnym używaniu urządzeń z podmiotami zewnętrznymi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ealizacją umów dotyczących komercyjnego wykorzystania infrastruktury badawczej (dzierżawa, użyczenie)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7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2:00Z</dcterms:created>
  <dc:creator>AM</dc:creator>
  <dc:description/>
  <dc:language>en-US</dc:language>
  <cp:lastModifiedBy>AM</cp:lastModifiedBy>
  <dcterms:modified xsi:type="dcterms:W3CDTF">2018-12-10T09:22:00Z</dcterms:modified>
  <cp:revision>2</cp:revision>
  <dc:subject/>
  <dc:title/>
</cp:coreProperties>
</file>