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DZIAŁ TRANSPORTU I ZAOPATRZENIA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T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101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zakupów towarów dla wszystkich jednostek Uczelni zgodnie z zatwierdzonym budżetem i obowiązującymi przepisami.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zewozu osób i towarów.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gospodarki magazynowej.</w:t>
            </w:r>
          </w:p>
        </w:tc>
      </w:tr>
      <w:tr>
        <w:trPr>
          <w:trHeight w:val="301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41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zakresie transport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prowadzenie ewidencji pojazdów samochod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prowadzenie spraw związanych z przeglądami, rejestracją i ubezpieczeniem pojazdów samochod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rozliczanie zużycia paliwa według obowiązujących w Uczelni norm paliw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wystawianie faktur za świadczone usługi transporto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zlecanie napraw i konserwacji pojazdów samochod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wydawanie kierowcom kart drogowych i ich rozlicza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uczestniczenie w komisjach remanentowych i przetarg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Cs w:val="24"/>
                <w:u w:val="single"/>
              </w:rPr>
              <w:t>W zakresie zaopatrzenia:</w:t>
            </w:r>
          </w:p>
          <w:p>
            <w:pPr>
              <w:pStyle w:val="Heading5"/>
              <w:keepNext w:val="false"/>
              <w:keepLines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zgadnianie ze wszystkimi jednostkami organizacyjnymi Uczelni całokształtu spraw związanych z prowadzeniem dla nich gospodarki zaopatrzeniowej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opracowywanie i lokowanie zamówień na dostawy materiałów wymagających wcześniejszego zabezpieczenia asortymentu i terminu dostawy w aktualnie obowiązujących terminach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strzeganie terminów potwierdzania i realizacji zamówień oraz uzgadnianie </w:t>
              <w:br/>
              <w:t>z dostawcami terminów i warunków dostaw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szCs w:val="24"/>
              </w:rPr>
              <w:t xml:space="preserve">udział w przetargach na zakupy materiałów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szCs w:val="24"/>
              </w:rPr>
              <w:t xml:space="preserve">prowadzenie obowiązującej ewidencji z zakresu zamówień, potwierdzeń realizacji dostaw </w:t>
              <w:br/>
              <w:t xml:space="preserve">i terminowego rozliczania faktur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szCs w:val="24"/>
              </w:rPr>
              <w:t xml:space="preserve">sporządzanie reklamacji odnośnie jakości, ilości i cen otrzymywanych materiałów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szCs w:val="24"/>
              </w:rPr>
              <w:t xml:space="preserve">realizacja zakupów, wewnątrzwspólnotowego nabycia towarów oraz zaopatrywanie wszystkich jednostek organizacyjnych Uczelni w niezbędne przedmioty i materiały eksploatacyjne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szCs w:val="24"/>
              </w:rPr>
              <w:t xml:space="preserve">prowadzenie całokształtu spraw dotyczących gospodarki opakowaniam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zagospodarowywanie lub upłynnianie zapasów zbędnych lub nadmiernych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428" w:leader="none"/>
              </w:tabs>
              <w:spacing w:lineRule="auto" w:line="276"/>
              <w:ind w:left="720" w:hanging="36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prowadzenie pełnej dokumentacji zakupów (zarówno gotówkowych, jak i bezgotówkowych) zgodnie z obowiązującymi w tym zakresie przepisam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prowadzenie całokształtu gospodarki magazynowej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sporządzanie harmonogramu i prowadzenie ewidencji czasu pracy pracowników brygady za- i wyładunkowej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współgospodarowanie wspólnie z dysponentami przydzielonymi środkami finansowymi przeznaczonymi na zakupy materiałów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prowadzenie prawidłowej gospodarki spirytusu skażonego i czystego oraz jego rozliczanie zgodnie z obowiązującymi w tym zakresie przepisam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1068" w:leader="none"/>
              </w:tabs>
              <w:spacing w:lineRule="auto" w:line="276"/>
              <w:ind w:left="720" w:hanging="36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prowadzenie pełnej dokumentacji związanej z wewnątrzwspólnotowym nabyciem towarów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1080" w:hanging="360"/>
              <w:jc w:val="both"/>
              <w:rPr>
                <w:szCs w:val="24"/>
              </w:rPr>
            </w:pPr>
            <w:r>
              <w:rPr>
                <w:szCs w:val="24"/>
              </w:rPr>
              <w:t>faktury VAT wewnętrzne – wewnątrzwspólnotowe nabycie towarów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1080" w:hanging="360"/>
              <w:jc w:val="both"/>
              <w:rPr>
                <w:szCs w:val="24"/>
              </w:rPr>
            </w:pPr>
            <w:r>
              <w:rPr>
                <w:szCs w:val="24"/>
              </w:rPr>
              <w:t>deklaracje INTRASTAT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8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 xml:space="preserve">z dnia 30  listopad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3:00Z</dcterms:created>
  <dc:creator>AM</dc:creator>
  <dc:description/>
  <dc:language>en-US</dc:language>
  <cp:lastModifiedBy>AM</cp:lastModifiedBy>
  <dcterms:modified xsi:type="dcterms:W3CDTF">2018-12-10T09:23:00Z</dcterms:modified>
  <cp:revision>2</cp:revision>
  <dc:subject/>
  <dc:title/>
</cp:coreProperties>
</file>