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1</w:t>
        <w:br/>
        <w:t>do zarządzenia nr  161/XV R/2018</w:t>
        <w:br/>
        <w:t xml:space="preserve">Rektora Uniwersytetu Medycznego we Wrocławiu </w:t>
      </w:r>
    </w:p>
    <w:p>
      <w:pPr>
        <w:pStyle w:val="Normal"/>
        <w:widowControl w:val="false"/>
        <w:tabs>
          <w:tab w:val="clear" w:pos="709"/>
          <w:tab w:val="center" w:pos="4820" w:leader="none"/>
        </w:tabs>
        <w:autoSpaceDE w:val="false"/>
        <w:ind w:left="48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 dnia  7 grudnia 2018 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18"/>
          <w:szCs w:val="18"/>
        </w:rPr>
      </w:pPr>
      <w:r>
        <w:rPr>
          <w:rFonts w:cs="Times New Roman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  stacjonarnych studiów doktorancki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.... obowiązująca od roku akademickiego …….…/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 …………………………….</w:t>
        <w:tab/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dokument tożsamości……………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(nazwa, seria,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”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umowy jest określenie warunków odpłatności za usługi edukacyjne na podstawie art. 99 ust. 1  i art. 195 ust. 10  ustawy z dnia 27 lipca 2005 r. − Prawo o szkolnictwie wyższym (t.j. Dz. U. 2017 poz. 2183 ze zm.), zwanej dalej „Ustawą”, w zw. z art. 279 ustawy z dnia 3 lipca 2018 r. Przepisy wprowadzające ustawę – Prawo o szkolnictwie wyższym i nauce (Dz. U. z 2018 r., poz. 1669).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spełnia wymagania niezbędne do prowadzenia studiów doktoranckich określonych </w:t>
        <w:br/>
        <w:t>w  niniejszej umowie, w określonej dziedzinie i dyscyplinie naukowej, określone w Usta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 likwidacji Uczelni, przez Uczelnię będą podejmowane działania umożliwiające ukończenie studiów doktoranckich na warunkach wynikających z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pacing w:val="-6"/>
          <w:sz w:val="22"/>
          <w:szCs w:val="22"/>
        </w:rPr>
        <w:t>Zasady pobierania opłat  za usługi edukacyjne oraz tryb i warunki zwalniania w części z tych opłat uczestników  studiów doktoranckich, zwanych dalej doktorantami, reguluje odrębna uchwała senatu Uczeln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, określa odrębne zarządzenie rektor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 w trakcie studiów doktoranckich zobowiązuje się wnosić opłaty za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owtarzanie</w:t>
      </w:r>
      <w:r>
        <w:rPr>
          <w:rFonts w:cs="Times New Roman"/>
          <w:sz w:val="22"/>
          <w:szCs w:val="22"/>
        </w:rPr>
        <w:t xml:space="preserve"> określonych zajęć z powodu niezadowalających wyników w nauce. Wysokość opłaty za powtarzanie określonych zajęć, oblicza się mnożąc liczbę punktów ECTS (określoną w planie studiów doktoranckich dla danego przedmiotu) przez wysokość opłaty określoną dla 1 pkt. ECTS. Wysokość opłaty za 1 punkt ECTS, związany z powtarzaniem określonych zajęć, wynosi ………..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sz w:val="22"/>
          <w:szCs w:val="22"/>
        </w:rPr>
        <w:t>wydane dokumenty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cs="Times New Roman"/>
          <w:lang w:eastAsia="pl-PL" w:bidi="ar-SA"/>
        </w:rPr>
        <w:t>1) odpis dyplomu doktorskiego i dyplomu habilitacyjnego w wysokości:</w:t>
      </w:r>
    </w:p>
    <w:p>
      <w:pPr>
        <w:pStyle w:val="Normal"/>
        <w:ind w:left="720" w:hanging="0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a) 60 zł - za odpis w języku polskim,</w:t>
      </w:r>
    </w:p>
    <w:p>
      <w:pPr>
        <w:pStyle w:val="Normal"/>
        <w:ind w:left="720" w:hanging="0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b) 80 zł - za odpis w języku obcym;</w:t>
      </w:r>
    </w:p>
    <w:p>
      <w:pPr>
        <w:pStyle w:val="Normal"/>
        <w:ind w:left="720" w:hanging="0"/>
        <w:rPr/>
      </w:pPr>
      <w:r>
        <w:rPr>
          <w:rFonts w:cs="Times New Roman"/>
          <w:lang w:eastAsia="pl-PL" w:bidi="ar-SA"/>
        </w:rPr>
        <w:t>2) duplikat dyplomu doktorskiego i dyplomu habilitacyjnego w wysokości 90 z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okość opłat za wydanie ww. dokumentów, związanych z przebiegiem studiów doktoranckich, określa w dacie podpisania umowy zarządzenie rektora zgodnie z przepisami Rozporządzenia Ministra Nauki</w:t>
        <w:br/>
        <w:t>i Szkolnictwa Wyższego z dnia 21 września 2018 r. w sprawie dyplomów doktorskich, dyplomów habilitacyjnych i legitymacji doktoranta (Dz. U. z 2018 r., poz. 1837). Uczelnia zastrzega sobie prawo zmiany wysokości tych opłat w przypadku zmiany przepisów niniejszego Rozporządzenia, co nie wymaga podpisania aneksu do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/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Osoba przyjęta na studia doktoranckie</w:t>
      </w:r>
      <w:r>
        <w:rPr>
          <w:rFonts w:cs="Times New Roman"/>
          <w:sz w:val="22"/>
          <w:szCs w:val="22"/>
        </w:rPr>
        <w:t xml:space="preserve">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shd w:fill="00FF00" w:val="clear"/>
        </w:rPr>
      </w:pPr>
      <w:r>
        <w:rPr>
          <w:rFonts w:cs="Times New Roman"/>
          <w:kern w:val="2"/>
          <w:sz w:val="22"/>
          <w:szCs w:val="22"/>
          <w:shd w:fill="00FF00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Doktorant/ Osoba przyjęta na studia doktoranckie jest zobowiązany wskazać w tytule przelewu bankowego: imię i nazwisko doktoranta/osoby przyjętej na studia doktoranckie, rodzaj uiszczanej opłaty oraz nazwę jednostki, w której odbywa studia doktoranc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, imienia i nazwiska Doktoranta/Osoby przyjętej na studia doktoranckie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3 ust. 2 pkt. 1, wniesionych po terminie, nalicza się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pacing w:val="-4"/>
          <w:kern w:val="2"/>
          <w:sz w:val="22"/>
          <w:szCs w:val="22"/>
        </w:rPr>
        <w:t>Prolongata terminu wniesienia opłaty, o której mowa w § 3 ust. 2 pkt 1, wydana zgodnie z uchwałą senatu, nie zwalnia wnioskodawcy z obowiązku zapłacenia odsetek ustawowych za okres prolong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Times New Roman"/>
          <w:kern w:val="2"/>
          <w:sz w:val="22"/>
          <w:szCs w:val="22"/>
        </w:rPr>
        <w:t>Brak uregulowania opłat, o których mowa w §3 ust. 2 pkt 1, w terminach określonych w umowie lub dokonanie tylko częściowej wpłaty, po otrzymaniu ostatecznego wezwania do zapłaty, może skutkować skreśleniem z listy doktorantów i skierowaniem sprawy na drogę postępowania są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a także informacji o aktualnym zatrudnieniu w terminie do 14 dni od dnia zaistnienia tych zmian. Skutki zaniechania wykonania tego obowiązku obciążają Doktoranta/Osobę przyjętą na studia doktoranck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</w:t>
      </w:r>
      <w:r>
        <w:rPr>
          <w:rFonts w:cs="Times New Roman"/>
          <w:bCs/>
          <w:kern w:val="2"/>
          <w:sz w:val="22"/>
          <w:szCs w:val="22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doktorantów następuje z powodu rezygnacji ze studiów, dniem rozwiązania umowy jest dzień złożenia w Dziekanacie Wydziału Lekarskiego Kształcenia Podyplomowego  pisemnego zawiadomienia o rezygn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może wypowiedzieć umowę w każdym terminie poprzez złożenie pisemnej rezygnacji ze studiów doktoranc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doktora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z chwilą ukończenia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są dostępne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3"/>
          <w:numId w:val="1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Doktorant/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dla potrzeb Uczelni związanych z realizacją niniejszej związanych z procesem kształcenia, zgodnie z przepisami Rozporządzenia Parlamentu Europejskiego i Rady (UE) z 27 kwietnia 2016 w sprawie ochrony osób fizycznych w związku z przetwarzaniem danych osobowych i w sprawie przepływu takich danych oraz uchylenia dyrektywy 94//46/WE (RODO).</w:t>
      </w:r>
    </w:p>
    <w:p>
      <w:pPr>
        <w:pStyle w:val="Default"/>
        <w:numPr>
          <w:ilvl w:val="3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m.in. do jego osoby w dedykowanych do tego miejscach takich jak …………………. i w sposób przyjęty zwyczajowo w Uczelni,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Osoba przyjęta na studia doktoranckie potwierdza doręczenie klauzuli informacyjnej dotyczącej przetwarzanych danych osobowy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highlight w:val="cyan"/>
        </w:rPr>
      </w:pPr>
      <w:r>
        <w:rPr>
          <w:rFonts w:cs="Times New Roman"/>
          <w:color w:val="000000"/>
          <w:kern w:val="2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Doktorant/ Osoba przyjęta na studia doktoranckie: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 xml:space="preserve">              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rFonts w:ascii="Cambria" w:hAnsi="Cambria" w:eastAsia="Times New Roman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C00000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Sendnya;Courier New"/>
      <w:lang w:bidi="or-IN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Akademia Medyczna</dc:creator>
  <dc:description/>
  <dc:language>en-US</dc:language>
  <cp:lastModifiedBy>AM</cp:lastModifiedBy>
  <cp:lastPrinted>2018-12-06T14:20:00Z</cp:lastPrinted>
  <dcterms:modified xsi:type="dcterms:W3CDTF">2018-12-10T10:13:00Z</dcterms:modified>
  <cp:revision>2</cp:revision>
  <dc:subject/>
  <dc:title>Zarządzenie nr …………</dc:title>
</cp:coreProperties>
</file>