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                                                                      </w:t>
      </w:r>
      <w:r>
        <w:rPr>
          <w:b/>
          <w:bCs/>
          <w:kern w:val="2"/>
          <w:sz w:val="28"/>
          <w:szCs w:val="32"/>
        </w:rPr>
        <w:t>JM Rektor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Uniwersytet Medyczny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Zgłoszenie o działalności Stowarzysz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Informuję o prowadzeniu działalności Stowarzyszenia lub oddziału Stowarzyszenia w UMW, zarejestrowanego w dniu………pod nazwą .............................................................................</w:t>
      </w:r>
      <w:r>
        <w:rPr>
          <w:kern w:val="2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z siedzibą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kern w:val="2"/>
          <w:sz w:val="18"/>
          <w:szCs w:val="18"/>
        </w:rPr>
        <w:t>(nazwa jednostki i adres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18"/>
        </w:rPr>
      </w:pPr>
      <w:r>
        <w:rPr>
          <w:kern w:val="2"/>
          <w:sz w:val="22"/>
          <w:szCs w:val="18"/>
        </w:rPr>
        <w:t xml:space="preserve">numer KRS </w:t>
      </w:r>
      <w:r>
        <w:rPr>
          <w:kern w:val="2"/>
          <w:sz w:val="20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Stowarzyszenie zrzesza*: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studenci UM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doktoranci UM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pracownicy UM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studenci innych uczelni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 xml:space="preserve">inny…………….………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Nazwa i adres stowarzyszenia macierzystego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kern w:val="2"/>
        </w:rPr>
        <w:t>Załączniki*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>
          <w:kern w:val="2"/>
        </w:rPr>
        <w:t>lista członków Stowarzyszenia działającego w UMW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>
          <w:kern w:val="2"/>
        </w:rPr>
        <w:t>oświadczenia członków Stowarzyszenia działającego w UMW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>
          <w:kern w:val="2"/>
        </w:rPr>
        <w:t>kopię statutu Stowarzyszenia działającego w UMW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□ </w:t>
      </w:r>
      <w:r>
        <w:rPr/>
        <w:t xml:space="preserve">kopię dokumentu potwierdzającego skład zarządu </w:t>
      </w:r>
      <w:r>
        <w:rPr>
          <w:kern w:val="2"/>
        </w:rPr>
        <w:t xml:space="preserve">Stowarzyszenia działającego w UMW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□</w:t>
      </w:r>
      <w:r>
        <w:rPr/>
        <w:t xml:space="preserve"> </w:t>
      </w:r>
      <w:r>
        <w:rPr/>
        <w:t>aktualny odpis z KRS lub zaświadczenie z Ewidencji stowarzyszeń zwykłych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/>
        <w:t xml:space="preserve">□ </w:t>
      </w:r>
      <w:r>
        <w:rPr/>
        <w:t>w przypadku oddziałów stowarzyszeń, także dokument potwierdzający utworzenie oddziału stowarzyszenia oraz aktualny odpis z KRS stowarzyszenia macierzystego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</w:t>
      </w:r>
      <w:r>
        <w:rPr>
          <w:kern w:val="2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( podpis </w:t>
      </w:r>
      <w:r>
        <w:rPr>
          <w:color w:val="000000"/>
          <w:kern w:val="2"/>
          <w:sz w:val="20"/>
          <w:szCs w:val="20"/>
        </w:rPr>
        <w:t>osoby umocowanej w Stowarzyszeniu )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Numer Stowarzyszenia w Spisie Stowarzyszeń   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</w:rPr>
        <w:t xml:space="preserve">                                                                                    </w:t>
      </w:r>
      <w:r>
        <w:rPr>
          <w:kern w:val="2"/>
          <w:sz w:val="18"/>
        </w:rPr>
        <w:t>uzupełnia pracownik BOS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Wyrażam zgodę na prowadzenie działalności Stowarzyszenia w wyżej wymienionej siedzibie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…………………………………………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  <w:sz w:val="22"/>
        </w:rPr>
        <w:t xml:space="preserve"> </w:t>
      </w:r>
      <w:r>
        <w:rPr>
          <w:kern w:val="2"/>
          <w:sz w:val="22"/>
        </w:rPr>
        <w:t xml:space="preserve">podpis i pieczątka kierownika jednostki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  <w:sz w:val="22"/>
        </w:rPr>
        <w:t xml:space="preserve">organizacyjnej udostępniającej siedzibę </w:t>
      </w:r>
    </w:p>
    <w:p>
      <w:pPr>
        <w:pStyle w:val="Normal"/>
        <w:widowControl w:val="false"/>
        <w:tabs>
          <w:tab w:val="clear" w:pos="709"/>
          <w:tab w:val="left" w:pos="5745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>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 xml:space="preserve">               </w:t>
      </w:r>
      <w:r>
        <w:rPr>
          <w:kern w:val="2"/>
          <w:sz w:val="22"/>
        </w:rPr>
        <w:t>popis Kanclerz  UMW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zaznacz wybra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vertAlign w:val="superscript"/>
        </w:rPr>
        <w:t>1</w:t>
      </w:r>
      <w:r>
        <w:rPr>
          <w:kern w:val="2"/>
          <w:sz w:val="20"/>
          <w:szCs w:val="20"/>
        </w:rPr>
        <w:t xml:space="preserve"> Załącznik zmieniony zarządzeniem nr 26/XV R/2019 Rektora UMW z dnia 11 marca 2019 r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20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4:00Z</dcterms:created>
  <dc:creator>AM Wrocław</dc:creator>
  <dc:description/>
  <cp:keywords/>
  <dc:language>en-US</dc:language>
  <cp:lastModifiedBy>AM</cp:lastModifiedBy>
  <dcterms:modified xsi:type="dcterms:W3CDTF">2019-03-25T09:43:00Z</dcterms:modified>
  <cp:revision>5</cp:revision>
  <dc:subject/>
  <dc:title>Załącznik nr  1</dc:title>
</cp:coreProperties>
</file>