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>Załącznik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164 /XV R/2018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z dnia 12 grudnia 2018 r. </w:t>
      </w:r>
    </w:p>
    <w:p>
      <w:pPr>
        <w:pStyle w:val="Normal"/>
        <w:spacing w:lineRule="auto" w:line="360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DZIAŁANIA, FINANSOWANIA I ROZWIĄZYWANIA UCZELNIANYCH ORGANIZACJI STUDENCKICH  I STOWARZYSZEŃ DZIAŁAJĄCYCH W UNIWERSYTECIE MEDYCZNYM WE WROCŁAWIU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1035" w:leader="none"/>
          <w:tab w:val="left" w:pos="5100" w:leader="none"/>
        </w:tabs>
        <w:spacing w:lineRule="auto" w:line="360"/>
        <w:ind w:left="375" w:hanging="375"/>
        <w:jc w:val="both"/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Organizacja – uczelnianą organizację studencką, zrzeszającą studentów lub studentów,  doktorantów i pracowników UMW, mająca wspólny program działania, cel i zada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  <w:kern w:val="2"/>
        </w:rPr>
      </w:pPr>
      <w:r>
        <w:rPr>
          <w:spacing w:val="-4"/>
          <w:kern w:val="2"/>
        </w:rPr>
        <w:t>Stowarzyszenie - stowarzyszenie lub oddział stowarzyszenia, zrzeszający studentów lub studentów, doktorantów i pracowników UMW</w:t>
      </w:r>
      <w:r>
        <w:rPr>
          <w:rFonts w:eastAsia="TimesNewRoman;Times New Roman"/>
        </w:rPr>
        <w:t xml:space="preserve"> i działający w UMW w oparciu o ustawę z dnia 7 kwietnia 1989 r. Prawo o stowarzyszeniach (tj. Dz.U. z 2017 r. poz.210 ze zm.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4"/>
          <w:kern w:val="2"/>
        </w:rPr>
        <w:t>UMW – Uniwersytet Medyczny im. Piastów Śląskich we Wrocław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4"/>
          <w:kern w:val="2"/>
        </w:rPr>
        <w:t xml:space="preserve">BOS – Biuro Obsługi Studentów w UMW, z siedzibą  przy ul. Wojciecha z Brudzewa 12. </w:t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/>
        <w:t>Studenci UMW mają prawo zrzeszania się w Organizacjach na podstawie art. 111 ustawy z dnia 20 lipca 2018 r. Prawo o szkolnictwie wyższym i nauce (tj. Dz.U. z 2018r. poz.166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8"/>
          <w:kern w:val="2"/>
        </w:rPr>
        <w:t>Organizacje wydatkują</w:t>
      </w:r>
      <w:r>
        <w:rPr>
          <w:spacing w:val="-4"/>
          <w:kern w:val="2"/>
        </w:rPr>
        <w:t xml:space="preserve"> środki finansowe przyznane przez organy UMW zgodnie z ustawą z dnia 29 stycznia 2004 r. Prawo zamówień publicznych (tj. Dz.U. z 2017 r. poz.1579 ze zm.) oraz ustawą                                    z dnia 29 sierpnia 2009 r. o finansach publicznych (tj. Dz.U. z 2017r. poz.2077 ze zm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/>
        <w:t xml:space="preserve">Działalność Organizacji, musi być zgodna z przepisami prawa powszechnie obowiązującego, Statutem UMW, Regulaminem studiów, niniejszym Regulaminem oraz regulaminem tej Organizacji.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80" w:leader="none"/>
          <w:tab w:val="left" w:pos="1985" w:leader="none"/>
          <w:tab w:val="left" w:pos="5445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I. Zgłoszenie powstania Organizacji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445" w:leader="none"/>
        </w:tabs>
        <w:spacing w:lineRule="auto" w:line="360"/>
        <w:ind w:left="426" w:hanging="426"/>
        <w:jc w:val="both"/>
        <w:rPr/>
      </w:pPr>
      <w:r>
        <w:rPr/>
        <w:t>O powstaniu Organizacji jej organ niezwłocznie informuje Rektora, składając w BOS poniższ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zgłoszenie ( Załącznik nr 1 do niniejszego Regulaminu) zawierające adres siedziby Organizacji. W przypadku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276" w:hanging="425"/>
        <w:jc w:val="both"/>
        <w:rPr/>
      </w:pPr>
      <w:r>
        <w:rPr>
          <w:rFonts w:eastAsia="Times New Roman"/>
        </w:rPr>
        <w:t xml:space="preserve"> </w:t>
      </w:r>
      <w:r>
        <w:rPr/>
        <w:t>siedziby na terenie UMW niezbędne jest dołączenie do zgłoszenia zgody właściwego kierownika jednostki organizacyjnej, następnie BOS przekazuje do akceptacji Kanclerza UMW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276" w:hanging="425"/>
        <w:jc w:val="both"/>
        <w:rPr/>
      </w:pPr>
      <w:r>
        <w:rPr/>
        <w:t xml:space="preserve">siedziby poza terenem UMW niezbędne jest dołączenie do zgłoszenia zgody osoby uprawnionej do reprezentowania obiektu wraz z projektem porozumienia/umowy, celem zawarcia umowy przez UMW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 xml:space="preserve">listę członków Organizacji ( Załącznik nr 2 do niniejszego Regulaminu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993" w:hanging="567"/>
        <w:jc w:val="both"/>
        <w:rPr/>
      </w:pPr>
      <w:r>
        <w:rPr/>
        <w:t>oświadczenia członków Organizacji działającej w UMW, dotyczące ochrony danych osobowych ( załącznik 3 do niniejszego Regulaminu)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851" w:hanging="425"/>
        <w:rPr/>
      </w:pPr>
      <w:r>
        <w:rPr/>
        <w:t xml:space="preserve">oświadczenia członków dotyczące działalności w Organizacji działającej w UMW (załącznik 10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regulamin Organizacji, z zastrzeżeniem ust. 2, który może określać w szczegól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nazwę Organiza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cele i zadania Organiza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>
          <w:rFonts w:eastAsia="Times New Roman"/>
        </w:rPr>
        <w:t xml:space="preserve">  </w:t>
      </w:r>
      <w:r>
        <w:rPr/>
        <w:t>uprawnienia i obowiązki członk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>
          <w:kern w:val="2"/>
        </w:rPr>
        <w:t>władze Organizacji - zakres ich kompetencji, sposób ich powoływania i odwoływania, czas trwania kaden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warunki i tryb zawieszania i rozwiązywania działalnośc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tryb uchwalania regulaminu i jego zmian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wzór logo, papieru firmowego i pieczęci, z uwzględnieniem zapisów § 9 ust. 1 i 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568"/>
        <w:jc w:val="both"/>
        <w:rPr/>
      </w:pPr>
      <w:r>
        <w:rPr/>
        <w:t>Jeżeli w chwili informowania Rektora o powstaniu Organizacji, Organizacja nie ma jeszcze opracowanego  regulaminu, to może być on złożony w innym terminie, jednak nie później niż w terminie 30 dni od daty zgłoszenia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jc w:val="both"/>
        <w:rPr>
          <w:strike/>
        </w:rPr>
      </w:pPr>
      <w:r>
        <w:rPr>
          <w:spacing w:val="-6"/>
          <w:kern w:val="2"/>
        </w:rPr>
        <w:t>Złożone przez władze Organizacji dokumenty, o których mowa w § 3, BOS może przekazać do zaopiniowania radcy prawnemu, w</w:t>
      </w:r>
      <w:r>
        <w:rPr/>
        <w:t xml:space="preserve"> celu stwierdzenia zgodności ich treści z przepisami prawa określonymi w § 2 ust.3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5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rPr/>
      </w:pPr>
      <w:r>
        <w:rPr/>
        <w:t xml:space="preserve">Organizacja jest zobowiązana do niezwłocznego poinformowania Rektora UMW za pośrednictwem Kierownika Działu Spraw Studenckich, o wszelkich zmianach dotyczących jej działalności (załącznik nr 4a, 4b, 4c, 4d do niniejszego Regulaminu). W przypadku wątpliwości dotyczących przedkładanych przez Organizację dokumentów, Kierownik Działu Spraw Studenckich  może wystąpić o opinię radcy prawnego. 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  <w:t xml:space="preserve">Spis Uczelnianych Organizacji Studenckich jest prowadzony przez BOS i dostępny na stronie internetowej UMW. 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II. Opiekun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7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>1. Organizacja może wnioskować o powołanie/odwołanie opiekuna danej organizacji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>2.</w:t>
      </w:r>
      <w:r>
        <w:rPr>
          <w:rFonts w:eastAsia="TimesNewRoman;Times New Roman"/>
        </w:rPr>
        <w:t xml:space="preserve"> Jeżeli opiekun nie może pełnić swojej funkcji, Organizacja może złożyć wniosek o powołanie tymczasowego opiekuna na czas braku możliwości pełnienia funkcji przez opiekuna (załącznik nr 5</w:t>
      </w:r>
      <w:r>
        <w:rPr/>
        <w:t xml:space="preserve"> do niniejszego Regulaminu</w:t>
      </w:r>
      <w:r>
        <w:rPr>
          <w:rFonts w:eastAsia="TimesNewRoman;Times New Roman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/>
      </w:pPr>
      <w:r>
        <w:rPr/>
        <w:t xml:space="preserve">3. Jeżeli Organizacja wnioskuje o powołanie/odwołanie opiekuna/opiekuna tymczasowego, Prorektor ds. Dydaktyki dokonuje powołania/odwołania odrębnym pismem. Wnioski o powyższe należy złożyć w BOS </w:t>
      </w:r>
      <w:r>
        <w:rPr>
          <w:rFonts w:eastAsia="TimesNewRoman;Times New Roman"/>
          <w:spacing w:val="-4"/>
          <w:kern w:val="2"/>
        </w:rPr>
        <w:t xml:space="preserve">(Załączniki nr 5 i 6 </w:t>
      </w:r>
      <w:r>
        <w:rPr/>
        <w:t>do niniejszego Regulaminu</w:t>
      </w:r>
      <w:r>
        <w:rPr>
          <w:rFonts w:eastAsia="TimesNewRoman;Times New Roman"/>
          <w:spacing w:val="-4"/>
          <w:kern w:val="2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4. </w:t>
      </w:r>
      <w:r>
        <w:rPr/>
        <w:t>W uzasadnionych przypadkach, Organizacja może złożyć wniosek o powołanie drugiego opiekuna. Decyzję w tej sprawie podejmuje Prorektor ds. Dydaktyki, na podstawie złożonego           i udokumentowanego przez organizację wniosku (załącznik nr 5 do niniejszego Regulaminu).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5. Opiekunem/ opiekunem tymczasowym/ drugim opiekunem może zostać nauczyciel akademicki zatrudniony w Uniwersytecie Medycznym, o ile wyrazi pisemną zgodę na objęcie tej funkcji, z wyłączeniem Chóru, dla którego opiekunem jest dyrygent sprawujący swoją funkcję na podstawie odrębnej umowy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6. W przypadku, gdy odwołanie opiekuna następuje z inicjatywy opiekuna, do wniosku należy dołączyć rezygnację dotychczasowego opiekuna z pełnienia tej funk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7. Funkcja opiekuna/drugiego opiekuna Organizacji wygasa wraz z ustaniem stosunku pracy opiekuna z UM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8. Funkcja opiekuna tymczasowego wygasa wraz z ponowną możliwością pełnienia funkcji przez opiekuna organizacji lub wraz z ustaniem stosunku pracy opiekuna z UMW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Do obowiązków opiekuna/opiekuna tymczasowego/drugiego opiekuna należy przede wszystkim bezpośredni nadzór nad działalnością Organizacji, w szczególności nad zgodnością działań Organizacji z celami i zadaniami organizacji oraz </w:t>
      </w:r>
      <w:r>
        <w:rPr/>
        <w:t>przepisami prawa powszechnie obowiązującego, statutem UMW, postanowieniami regulaminu Organizacji oraz postanowieniami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piekun/drugi opiekun/ opiekun tymczasowy, sprawując nadzór nad działalnością Organizacji, zatwierdza następujące dokumenty: aktualizację działalności, plan pracy na rok akademicki, preliminarz wydatków, sprawozdanie merytoryczne, sprawozdanie finansowe oraz wnioski o realizację przedsięwzięcia.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V. Działalność Organizacji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Organizacja może posługiwać się własnym logo, pieczęcią i papierem firmowym,                       pod warunkiem uzyskania pisemnej akceptacji Prorektora ds. Dydaktyk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Organizacja może posługiwać się logo UMW tylko w przypadku, jeśli posiada na to pisemną zgodę Działu Marketingu. Organizacja wnioskuje o ww. zgodę za pośrednictwem BO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Organizacja może ubiegać się o rezerwację sali znajdującej się w budynkach UMW na realizowane przez siebie przedsięwzięcia. Zasady rezerwacji sal zostaną uregulowane zarządzeniem Kanclerza UMW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nie posiada osobowości prawnej i </w:t>
      </w:r>
      <w:r>
        <w:rPr>
          <w:rFonts w:eastAsia="TimesNewRoman;Times New Roman"/>
          <w:bCs/>
        </w:rPr>
        <w:t>nie może</w:t>
      </w:r>
      <w:r>
        <w:rPr>
          <w:rFonts w:eastAsia="TimesNewRoman;Times New Roman"/>
          <w:b/>
          <w:bCs/>
        </w:rPr>
        <w:t xml:space="preserve"> </w:t>
      </w:r>
      <w:r>
        <w:rPr>
          <w:rFonts w:eastAsia="TimesNewRoman;Times New Roman"/>
        </w:rPr>
        <w:t>prowadzić żadnej działalności zarobkowej i gospodarczej, celem pozyskiwania środków finansowych na swoją działalność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Organizacje i stowarzyszenia oraz samorząd studentów mogą wnioskować za pośrednictwem BOS do Prorektora ds. Dydaktyki o udzielenie opinii prawnej przez zatrudnionych na Uczelni radców prawn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 xml:space="preserve">Decyzję o przekazaniu wniosku do Zespołu Radców Prawnych podejmuje Prorektor ds. Dydaktyki. 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 xml:space="preserve">W przypadku decyzji negatywnej Prorektor przez BOS informuje o tym wnioskującą organizację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Prorektor może w dowolnym czasie wycofać zgodę daną w ust. 5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0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rganizacja ujęta w </w:t>
      </w:r>
      <w:r>
        <w:rPr/>
        <w:t>Spisie Uczelnianych Organizacji Studenckich</w:t>
      </w:r>
      <w:r>
        <w:rPr>
          <w:rFonts w:eastAsia="TimesNewRoman;Times New Roman"/>
        </w:rPr>
        <w:t>, jest zobowiązana w terminie do 30 września każdego roku kalendarzowego złożyć w BOS wniosek o</w:t>
      </w:r>
      <w:r>
        <w:rPr>
          <w:rFonts w:eastAsia="TimesNewRoman;Times New Roman"/>
          <w:spacing w:val="-2"/>
          <w:kern w:val="2"/>
        </w:rPr>
        <w:t xml:space="preserve"> aktualizację działalności na nowy rok akademicki (Załącznik nr 7 </w:t>
      </w:r>
      <w:r>
        <w:rPr/>
        <w:t>do niniejszego Regulaminu</w:t>
      </w:r>
      <w:r>
        <w:rPr>
          <w:rFonts w:eastAsia="TimesNewRoman;Times New Roman"/>
          <w:spacing w:val="-2"/>
          <w:kern w:val="2"/>
        </w:rPr>
        <w:t>). Do wniosku należy dołączyć</w:t>
      </w:r>
      <w:r>
        <w:rPr>
          <w:rFonts w:eastAsia="TimesNewRoman;Times New Roman"/>
          <w:strike/>
        </w:rPr>
        <w:t xml:space="preserve"> </w:t>
      </w:r>
      <w:r>
        <w:rPr>
          <w:rFonts w:eastAsia="TimesNewRoman;Times New Roman"/>
        </w:rPr>
        <w:t>sprawozdanie merytoryczne z działalności za dany rok akademicki (Załącznik nr 8</w:t>
      </w:r>
      <w:r>
        <w:rPr/>
        <w:t xml:space="preserve"> do niniejszego Regulaminu</w:t>
      </w:r>
      <w:r>
        <w:rPr>
          <w:rFonts w:eastAsia="TimesNewRoman;Times New Roman"/>
        </w:rPr>
        <w:t>) oraz plan organizacji wydarzeń na przyszły rok akademicki niefinansowanych ze środków, o których mowa w § 12 ust.1 (załącznik nr 9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ind w:left="426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1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/>
        <w:t>Studenci oraz doktoranci UMW będący członkami organizacji studenckich działających w UMW zobowiązani są do podpisa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/>
        <w:t xml:space="preserve">Oświadczenia członka Organizacji dotyczące ochrony danych osobowych ( załącznik nr 3 )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Oświadczenia członka dotyczące działalności w organizacji (załącznik nr 10). Zgodnie z Oświadczeniem członek organizacji jest zobowiązany do przestrzegania niniejszego Regulaminu oraz winien posiadać aktualne ubezpieczenie NNW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/>
      </w:pPr>
      <w:r>
        <w:rPr/>
        <w:t>2. Podpisanie oświadczeń umożliwia pełnoprawny udział we wszystkich wydarzeniach, projektach oraz zajęciach praktycznych organizowanych przez daną organizację/stowarzyszenie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>
          <w:strike/>
        </w:rPr>
      </w:pPr>
      <w:r>
        <w:rPr/>
        <w:t>3. Obowiązek niezwłocznego złożenia oświadczeń w BOS należy do władz organizacji.</w:t>
      </w:r>
    </w:p>
    <w:p>
      <w:pPr>
        <w:pStyle w:val="Normal"/>
        <w:tabs>
          <w:tab w:val="clear" w:pos="709"/>
          <w:tab w:val="left" w:pos="426" w:leader="none"/>
          <w:tab w:val="left" w:pos="4740" w:leader="none"/>
        </w:tabs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  <w:strike/>
        </w:rPr>
      </w:pPr>
      <w:r>
        <w:rPr>
          <w:rFonts w:eastAsia="TimesNewRoman;Times New Roman"/>
          <w:b/>
          <w:bCs/>
        </w:rPr>
        <w:t>V. Finansowanie Organizacji i podział środków przez Samorząd Studentów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  <w:b/>
          <w:b/>
          <w:bCs/>
          <w:strike/>
        </w:rPr>
      </w:pPr>
      <w:r>
        <w:rPr>
          <w:rFonts w:eastAsia="TimesNewRoman;Times New Roman"/>
          <w:b/>
          <w:bCs/>
          <w:strike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UMW może przeznaczyć środki finansowe na realizację działań podejmowanych przez Organizacje, które poinformowały Rektora o swoim powstaniu zgodnie z postanowieniami § 3 i działające w UMW stowarzyszenia, które poinformowały Rektora o swojej działalności zgodnie z postanowieniami § 21, zrzeszające wyłącznie studentów UMW lub studentów UMW, doktorantów UMW i pracowników UM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chcąc uzyskać środki finansowe </w:t>
      </w:r>
      <w:r>
        <w:rPr/>
        <w:t xml:space="preserve">na </w:t>
      </w:r>
      <w:r>
        <w:rPr>
          <w:rFonts w:eastAsia="TimesNewRoman;Times New Roman"/>
        </w:rPr>
        <w:t xml:space="preserve">realizację działań w danym roku akademickim jest zobowiązana do złożenia w BOS wniosku o przyznanie środków na realizację działań organizacji (załącznik nr 11 do niniejszego Regulaminu) w terminie do 30 listopada, który będzie zawierał wysokość dofinansowania jakie chce uzyskać dana organizacja wraz z wymienionymi celam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 xml:space="preserve">Na podstawie złożonych wniosków UMW przeznaczy ogólną pulę środków na realizację działań Organiza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Samorząd Studencki dokonuje podziału środków finansowych przeznaczonych przez UMW na realizację działań Organiza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>Informacja o wysokości przyznanych środków finansowych przez Samorząd Studencki, zostanie przekazana poszczególnym Organizacjom za pośrednictwem BOS, po jej otrzymaniu od Samorządu Studen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Po rozdziale środków przez Samorząd Studentów, Organizacje zobowiązane są do sporządzenia i dostarczenia do BOS preliminarza wydatków (Załącznik nr 12</w:t>
      </w:r>
      <w:r>
        <w:rPr/>
        <w:t xml:space="preserve"> do niniejszego Regulaminu</w:t>
      </w:r>
      <w:r>
        <w:rPr>
          <w:rFonts w:eastAsia="TimesNewRoman;Times New Roman"/>
        </w:rPr>
        <w:t xml:space="preserve">) w terminie określonym w informacji dotyczącej rozdziału środk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Preliminarze po złożeniu w BOS są przekazywane do akceptacji Prorektora ds. Dydaktyki i Kwestora UMW.  Przyznane środki można wydawać na działania organizacji po uzyskaniu akceptacji wyżej wymienionych 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Dodatkowo Organizacja może ubiegać się o dofinansowanie swoich działań ze środków będących w dyspozycji Prorektora ds. Dydaktyki lub ze środków Samorządu Studentów, nieprzeznaczonych bezpośrednio na działalność Organizacji. Wnioski należy składać za pośrednictwem BOS (Załącznik nr 13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Organizacja, która uzyskała dofinansowanie na działania, w terminie do 30 września każdego roku kalendarzowego, składa sprawozdanie finansowe z wykorzystanych środków za dany rok akademicki ( Załącznik nr 14</w:t>
      </w:r>
      <w:r>
        <w:rPr/>
        <w:t xml:space="preserve"> do niniejszego Regulaminu</w:t>
      </w:r>
      <w:r>
        <w:rPr>
          <w:rFonts w:eastAsia="TimesNewRoman;Times New Roman"/>
        </w:rPr>
        <w:t>) . Dokumenty należy złożyć w BO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Samorząd Studencki sporządza sprawozdanie z podziału środków finansowych i rozliczenie tych środków, nie rzadziej niż raz w roku akademickim. Pracownik Uczelni udostępnia sprawozdanie sporządzone przez Samorząd Studentów w BIP UMW ( Załącznik nr 15</w:t>
      </w:r>
      <w:r>
        <w:rPr/>
        <w:t xml:space="preserve"> 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NewRoman;Times New Roman"/>
        </w:rPr>
      </w:pPr>
      <w:r>
        <w:rPr>
          <w:rFonts w:eastAsia="TimesNewRoman;Times New Roman"/>
        </w:rPr>
        <w:t>§ 13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360"/>
        <w:jc w:val="both"/>
        <w:rPr/>
      </w:pPr>
      <w:r>
        <w:rPr>
          <w:rFonts w:eastAsia="TimesNewRoman;Times New Roman"/>
        </w:rPr>
        <w:t xml:space="preserve">BOS poza </w:t>
      </w:r>
      <w:r>
        <w:rPr/>
        <w:t xml:space="preserve">Spisem Uczelnianych Organizacji Studenckich, o którym mowa w § 6, </w:t>
      </w:r>
      <w:r>
        <w:rPr>
          <w:rFonts w:eastAsia="TimesNewRoman;Times New Roman"/>
        </w:rPr>
        <w:t xml:space="preserve">prowadzi także następujące ewidencje: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ę środków będących w dyspozycji Prorektora ds. Dydaktyki przeznaczonych na  działalność Organizacji studenckich i stowarzyszeń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ę środków Samorządu Studentów, 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e środków poszczególnych organizacji i stowarzyszeń (środki przyznane przez Samorząd Studentów oraz środki sponsorskie i od darczyńców, które wpłynęły na konto UMW, i co do których umowy były realizowane za pośrednictwem BOS)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NewRoman;Times New Roman"/>
        </w:rPr>
        <w:t xml:space="preserve">Do dnia 20–go każdego miesiąca, rozpoczynającego dany kwartał, BOS przesyła ewidencje wymienione w ust. 1, pocztą elektroniczną na adres służbowy Kwestora ds. Ekonomicznych i Planowania, w celu potwierdzenia stanu wydatków i salda środków za poprzedni kwartał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rPr>
          <w:rFonts w:eastAsia="TimesNewRoman;Times New Roman"/>
          <w:sz w:val="16"/>
          <w:szCs w:val="16"/>
        </w:rPr>
      </w:pPr>
      <w:r>
        <w:rPr>
          <w:rFonts w:eastAsia="TimesNewRoman;Times New Roman"/>
          <w:sz w:val="16"/>
          <w:szCs w:val="16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Organizacja może pozyskiwać dodatkowo środki materialne i finansowe od sponsorów i darczyń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6"/>
          <w:kern w:val="2"/>
        </w:rPr>
      </w:pPr>
      <w:r>
        <w:rPr>
          <w:rFonts w:eastAsia="TimesNewRoman;Times New Roman"/>
          <w:spacing w:val="-6"/>
          <w:kern w:val="2"/>
        </w:rPr>
        <w:t>Podstawą do rozpoczęcia działań, określonych w ust. 1, jest zawarcie umowy o sponsoring lub umowę o darowiznę pomiędzy sponsorem/darczyńcą, a UM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6"/>
          <w:kern w:val="2"/>
        </w:rPr>
      </w:pPr>
      <w:r>
        <w:rPr>
          <w:rFonts w:eastAsia="TimesNewRoman;Times New Roman"/>
        </w:rPr>
        <w:t xml:space="preserve">Projekt umowy, o której mowa w ust. 2, należy złożyć w BOS, celem przekazania dokumentu do zaopiniowania przez radcę prawnego i podpisania przez władze UM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 xml:space="preserve">Środki finansowe pozyskane od sponsorów i darczyńców wpływają na konto UMW, z dopiskiem nazwy Organizacji, dla której są przeznaczone. Dysponentem środków sponsorskich, które wpłyną na podstawie umowy na rzecz Organizacji, staje się Prorektor ds. Dydaktyk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i przekazane na konto UMW przez </w:t>
      </w:r>
      <w:r>
        <w:rPr>
          <w:rFonts w:eastAsia="TimesNewRoman;Times New Roman"/>
          <w:spacing w:val="-4"/>
          <w:kern w:val="2"/>
        </w:rPr>
        <w:t xml:space="preserve">sponsorów i darczyńców </w:t>
      </w:r>
      <w:r>
        <w:rPr>
          <w:rFonts w:eastAsia="TimesNewRoman;Times New Roman"/>
        </w:rPr>
        <w:t xml:space="preserve">dla Organizacji, stają się środkami finansów publicznych i są wydatkowane zgodnie z § 2 ust. 2.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VI. Realizacja wydatków przez organizację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  <w:spacing w:val="4"/>
          <w:kern w:val="2"/>
        </w:rPr>
      </w:pPr>
      <w:r>
        <w:rPr>
          <w:rFonts w:eastAsia="TimesNewRoman;Times New Roman"/>
          <w:spacing w:val="4"/>
          <w:kern w:val="2"/>
        </w:rPr>
        <w:t>Środki przeznaczone przez UMW na działalność Organizacji należy wykorzystać w danym roku kalendarz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ów, o których mowa w ust.1, niewykorzystanych w danym roku kalendarzowym, nie można przenosić na następny rok kalendarzowy, chyba że JM Rektor oraz Kwestor UMW wyrażą zgodę na przeniesienie środków. 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6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i od sponsorów/darczyńców zgromadzone przez organizację na podstawie umów realizowanych za pośrednictwem BOS i niewykorzystane w danym roku kalendarzowym, mogą zostać przeniesione na kolejny rok kalendarzowy i pozostawać w dalszym ciągu do dyspozycji Organizacji, po uprzednim uzyskaniu pisemnej zgody Rektora oraz Kwestora UMW. 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7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trike/>
        </w:rPr>
      </w:pPr>
      <w:r>
        <w:rPr/>
        <w:t>Organizacja realizuje wydatki zgodnie z pozycjami zawartymi w preliminarzu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szelkie przedsięwzięcia/zakupy są dokonywane przez Organizację/Stowarzyszenie wyłącznie za pośrednictwem BOS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Refundacja krajowych przejazdów, potwierdzonych zakupionymi biletami, jest realizowana na podstawie wniosku o refundację biletów (PKP, PKS, komunikacji miejskiej – Załącznik nr 16 do niniejszego Regulaminu), </w:t>
      </w:r>
      <w:r>
        <w:rPr>
          <w:rFonts w:eastAsia="TimesNewRoman;Times New Roman"/>
        </w:rPr>
        <w:t xml:space="preserve"> uwzględnia się jedynie bilety 2 klasy za przejazd pociągiem. </w:t>
      </w:r>
      <w:r>
        <w:rPr/>
        <w:t xml:space="preserve">Wniosek nie może być złożony później niż 60 dni od daty realizacji przejazdu, pod rygorem braku refundacji kosztów.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Realizacja przedsięwzięć/zakupów zawartych w preliminarzu jest możliwa po złożeniu przez organizację w BOS dokumentów, zgodnych z ustawą o finansach publicznych, Prawem o Zamówieniach Publicznych i procedurami wewnętrznymi obowiązującymi w UMW, w szczególności zgodnie z </w:t>
      </w:r>
      <w:hyperlink r:id="rId2">
        <w:r>
          <w:rPr>
            <w:rStyle w:val="InternetLink"/>
            <w:color w:val="000000"/>
            <w:u w:val="none"/>
          </w:rPr>
          <w:t>Regulaminem udzielania zamówień o wartości nieprzekraczającej 30 000 euro</w:t>
        </w:r>
      </w:hyperlink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 zależności od charakteru i wartości przedsięwzięcia/zakupu obowiązują m.in. niżej wymienione dokumenty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przedsięwzięcie – szczegółowy plan i harmonogram, kosztorys oraz regulamin do przedsięwzięcia (jeśli jest wymagany przez UMW), wniosek o realizację przedsięwzięcia – jeżeli dane przedsięwzięcie nie było ujęte w preliminarzu, lub jest konferencją, nawet jeśli jest ona ujęta w preliminarzu ( załącznik nr 12 do niniejszego Regulaminu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/>
        <w:t>przedsięwzięcie lub zakup –projekt zlecenia do firmy lub komplet dokumentów, w celu przeprowadzenia zapytania ofertowego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/>
        <w:t>zamówienie do Działu Transportu i Zaopatr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eastAsia="TimesNewRoman;Times New Roman"/>
        </w:rPr>
      </w:pPr>
      <w:r>
        <w:rPr/>
        <w:t>W przypadku dofinansowania, które w rozumieniu przepisów podatkowych stanowi przychód studenta/doktoranta, UMW wystawi PIT - 8c i prześle na adres korespondencyjny studenta/doktoranta, podany w systemach informatycznych UMW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Akapitzlis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VII. Zakup środków trwałych i materiałów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8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rFonts w:eastAsia="TimesNewRoman;Times New Roman" w:cs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e mogą dokonywać zakupu środków trwałych i materiałów na zasadach określonych w wewnętrznych przepisach UMW, za pośrednictwem BOS i po uzyskaniu zgody Kierownika Działu Spraw Studenckich. 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, które mają swoją siedzibę w Domach Studenckich, przy ul. Wojciecha z Brudzewa 10-12 we Wrocławiu, mają obowiązek zapoznania się z „Regulaminem użytkowania pomieszczeń domów studenckich przez Samorząd Studentów, organizacje studenckie oraz chór Uniwersytetu Medycznego im. Piastów Śląskich we Wrocławiu” (wprowadzonym zarządzeniem Rektora UMW), a w szczególności: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a oświadczenia użytkownika (wzór reguluje osobne zarządzenie Rektora),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 protokołu zdawczo – odbiorczego pomieszczenia użytkowanego (wzór reguluje osobne zarządzenie Rektora )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a rewersu wypożyczenia ( załącznik nr 17 do niniejszego Regulaminu) w przypadku użytkowania środka trwałego poza siedzibą Organizacji. Środki trwałe użytkowane przez Organizację, która posiada siedzibę w Domach Studenckich są bowiem wpisane na stan inwentarzowy BOS i w przypadku niepodpisania oświadczenia, o którym mowa w zdaniu 1, mogą być użytkowane wyłącznie w siedzibie Organizacji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wałe Organizacji, które posiadają siedzibę poza Domami Studenckimi mogą być wpisane na: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inwentarzowy BOS - użytkowanie tych środków trwałych będzie możliwe na podstawie podpisanego przez osobę umocowaną w Organizacji rewersu wypożyczenia  ( załącznik nr 17 do niniejszego Regulaminu)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nwentarzowy innych jednostek organizacyjnych UMW po uzyskaniu pisemnej zgody osoby odpowiedzialnej materialnie za dany środek trwały i wypełnienie rewersu wypożyczenia (załącznik nr 17 do niniejszego Regulaminu)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VIII. Rozliczanie przedsięwzięć/wydatków przez Organizacje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9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 xml:space="preserve">Faktury powinny być wystawione każdorazowo na: </w:t>
      </w:r>
      <w:r>
        <w:rPr>
          <w:bCs/>
        </w:rPr>
        <w:t>Uniwersytet Medyczny im. Piastów               Śląskich we Wrocławiu</w:t>
      </w:r>
      <w:r>
        <w:rPr/>
        <w:t>, Wybrzeże L. Pasteura 1, 50-367 Wrocław, NIP 896-000-57-79 i dostarczone przez Organizację do BOS nie później niż 7 dni roboczych przed terminem wymaganej płatnoś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/>
      </w:pPr>
      <w:r>
        <w:rPr/>
        <w:t>Przedsięwzięcia niewykazane w preliminarzu nie mogą być realizowane ze środków UM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Rozliczenia finansowe faktur realizuje Sekcja Likwidatury UMW na podstawie dokumentów opisanych i złożonych przez B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Jeżeli przyznane środki zostały przeznaczone na zakup nagród rzeczowych, do faktury należy dołączyć protokół z wręczenia nagród ( Załącznik</w:t>
      </w:r>
      <w:r>
        <w:rPr>
          <w:rFonts w:eastAsia="TimesNewRoman;Times New Roman"/>
          <w:strike/>
        </w:rPr>
        <w:t xml:space="preserve"> </w:t>
      </w:r>
      <w:r>
        <w:rPr>
          <w:rFonts w:eastAsia="TimesNewRoman;Times New Roman"/>
        </w:rPr>
        <w:t xml:space="preserve">nr 18 </w:t>
      </w:r>
      <w:r>
        <w:rPr/>
        <w:t>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X. Zawieszenie działalności i rozwiązywanie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kern w:val="2"/>
        </w:rPr>
      </w:pPr>
      <w:r>
        <w:rPr>
          <w:rFonts w:eastAsia="TimesNewRoman;Times New Roman"/>
        </w:rPr>
        <w:t>Rektor UMW, w drodze decyzji administracyjnej, rozwiązuje organizację, która rażąco lub uporczywie narusza przepisy prawa powszechnie obowiązującego, statut UMW, regulamin studiów lub regulamin tej Organizacji</w:t>
      </w:r>
      <w:r>
        <w:rPr>
          <w:rFonts w:eastAsia="TimesNewRoman;Times New Roman"/>
          <w:kern w:val="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  <w:kern w:val="2"/>
        </w:rPr>
        <w:t>Organizacja, która podjęła samodzielną decyzję o zaprzestaniu działalności zobowiązana jest do niezwłocznego poinformowania o tym fakcie Rektora ( załącznik nr 19</w:t>
      </w:r>
      <w:r>
        <w:rPr/>
        <w:t xml:space="preserve"> do niniejszego Regulaminu</w:t>
      </w:r>
      <w:r>
        <w:rPr>
          <w:rFonts w:eastAsia="TimesNewRoman;Times New Roman"/>
          <w:kern w:val="2"/>
        </w:rPr>
        <w:t xml:space="preserve">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kern w:val="2"/>
        </w:rPr>
      </w:pPr>
      <w:r>
        <w:rPr>
          <w:rFonts w:eastAsia="TimesNewRoman;Times New Roman"/>
          <w:kern w:val="2"/>
        </w:rPr>
        <w:t xml:space="preserve">Organizacja, która przez okres jednego roku akademickiego nie prowadziła działalności lub nie dostarczyła dokumentów wymienionych w § 10, zostanie odnotowana w Spisie uczelnianych organizacji studenckich ze statusem „Organizacja nieaktywna od 30 września danego roku”, a dokumentacja dotycząca tej organizacji zostanie zarchiwizowana zgodnie z przepisami obowiązującymi w UMW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Times New Roman"/>
          <w:kern w:val="2"/>
        </w:rPr>
      </w:pPr>
      <w:r>
        <w:rPr>
          <w:rFonts w:eastAsia="TimesNewRoman;Times New Roman"/>
          <w:kern w:val="2"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 Stowarzyszenia UMW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Stowarzyszenie, którego członkami są studenci, doktoranci lub pracownicy, działające w oparciu o ustawę z dnia 7 kwietnia 1989 r. Prawo o stowarzyszeniach (t.j. Dz.U. z 2017 r. poz. 210 ze zm.), może poinformować Rektora UMW o swojej działalności i złożyć następujące dokumenty w BOS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głoszenie o działalności Stowarzyszenia działającego w UMW (załącznik nr 20), zawierające   adres siedziby Stowarzyszenia. W przypadku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/>
      </w:pPr>
      <w:r>
        <w:rPr/>
        <w:t>- siedziby na terenie UMW niezbędne jest dołączenie do zgłoszenia zgody właściwego kierownika jednostki organizacyjnej, następnie BOS przekazuje do akceptacji Kanclerza UM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oświadczenia członków Stowarzyszenia działającego w UMW, dot. ochrony danych osobowych ( Załącznik 3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oświadczenia członków dotyczące działalności w Stowarzyszeniu działającym w UMW                   ( Załącznik 10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kopię statutu Stowarzyszenia działającego w UM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listę członków Stowarzyszenia działającego w UM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opię dokumentu potwierdzającego skład zarządu Stowarzyszenia działającego w UMW (imię i nazwisko członka zarządu, nazwa pełnionej funkcji, kierunek i rok studiów oraz numer telefonu i adres e-mail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aktualny odpis z KRS lub zaświadczenie z Ewidencji stowarzyszeń zwykł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w przypadku oddziałów stowarzyszeń, także dokument potwierdzający utworzenie oddziału stowarzyszenia oraz aktualny odpis z KRS stowarzyszenia macierzyst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>
          <w:rFonts w:eastAsia="TimesNewRoman;Times New Roman"/>
        </w:rPr>
      </w:pPr>
      <w:r>
        <w:rPr/>
        <w:t>Stowarzyszenie wpisane do Spisu Stowarzyszeń, prowadzonego przez BOS, zobowiązane jest również do przestrzegania przepisów niniejszego Regulaminu, a postanowienia  rozdziałów III, IV, V, VI, VII i VIII stosuje się odpowiednio do Stowarzys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567" w:hanging="567"/>
        <w:jc w:val="both"/>
        <w:rPr/>
      </w:pPr>
      <w:r>
        <w:rPr/>
        <w:t>Stowarzyszenia nie mogą prowadzić działalności zarobkowej z wykorzystaniem mienia UMW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XI. Postanowienia końcowe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Sprawy nieuregulowane w niniejszym Regulaminie będą rozpatrywane w oparciu o przepisy prawa powszechnie obowiązującego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</w:rPr>
        <w:t>Nadzór nad realizacją postanowień niniejszego Regulaminu sprawuje Prorektor ds. Dydaktyki.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V R/2019 Rektora UMW z dnia 11 marc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6/XV R/2019 Rektora UMW z dnia 11 marc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V R/2019 Rektora UMW z dnia 11 mar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Times New Roman" w:cs="TimesNew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NewRoman;Times New Roman" w:cs="TimesNewRoman;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pliki/zarz41_R_201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6:00Z</dcterms:created>
  <dc:creator>AM Wrocław</dc:creator>
  <dc:description/>
  <cp:keywords/>
  <dc:language>en-US</dc:language>
  <cp:lastModifiedBy>AM</cp:lastModifiedBy>
  <cp:lastPrinted>2018-12-12T12:38:00Z</cp:lastPrinted>
  <dcterms:modified xsi:type="dcterms:W3CDTF">2019-03-25T10:44:00Z</dcterms:modified>
  <cp:revision>4</cp:revision>
  <dc:subject/>
  <dc:title/>
</cp:coreProperties>
</file>