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2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 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2018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b/>
          <w:b/>
          <w:kern w:val="2"/>
        </w:rPr>
      </w:pPr>
      <w:r>
        <w:rPr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szę o wyrażenie zgody na wznowienie studiów na Wydziale…………………………………… Uniwersytetu Medycznego im. Piastów Śląskich, kierunku …………..…………..….. na poziomie* …………………………, formie** ……………….……… roku studiów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ecyzja o skreśleniu mnie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z listy studentów została wydana w dniu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dotychczas nie skorzystałem/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ZASADNIENIE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rzeczenie lekarskie stwierdzające zdolność do studiowania na danym kierunk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nioskodawca dotychczas uzyskał ………. punktów ECTS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2"/>
        <w:rPr/>
      </w:pPr>
      <w:r>
        <w:rPr>
          <w:kern w:val="2"/>
          <w:sz w:val="16"/>
          <w:szCs w:val="16"/>
        </w:rPr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</w:rPr>
        <w:t>Rozstrzygnięcie w sprawie (w celu przygotowania decyzji administracyjnej Dziekana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170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3:00Z</dcterms:created>
  <dc:creator>Dominika</dc:creator>
  <dc:description/>
  <cp:keywords/>
  <dc:language>en-US</dc:language>
  <cp:lastModifiedBy>KM13.3</cp:lastModifiedBy>
  <cp:lastPrinted>2015-07-07T11:29:00Z</cp:lastPrinted>
  <dcterms:modified xsi:type="dcterms:W3CDTF">2018-12-19T12:50:00Z</dcterms:modified>
  <cp:revision>5</cp:revision>
  <dc:subject/>
  <dc:title>Data wpływu wniosku</dc:title>
</cp:coreProperties>
</file>