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2f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do Zarządzenia  nr  165 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 18  grudnia 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 xml:space="preserve">DECYZJA nr </w:t>
      </w:r>
      <w:r>
        <w:rPr>
          <w:sz w:val="22"/>
          <w:szCs w:val="22"/>
        </w:rPr>
        <w:t>………….</w:t>
      </w:r>
      <w:r>
        <w:rPr>
          <w:b/>
          <w:sz w:val="22"/>
          <w:szCs w:val="22"/>
        </w:rPr>
        <w:t xml:space="preserve">z dnia </w:t>
      </w:r>
      <w:r>
        <w:rPr>
          <w:sz w:val="22"/>
          <w:szCs w:val="22"/>
        </w:rPr>
        <w:t>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>
          <w:sz w:val="22"/>
          <w:szCs w:val="22"/>
        </w:rPr>
        <w:t>Na podstawie art. 75 ust. 1 ustawy z dnia 20 lipca 2018 r. Prawo o szkolnictwie wyższym i nauce (Dz. U. z 2018 r., poz.1668), art. 104, art. 107, 138 §1 pkt…. ustawy z dnia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>14 czerwca 1960 r. Kodeks postępowania administracyjnego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 xml:space="preserve">(t.j. Dz. U. z 2018 r., poz. 2096) oraz §60, §61, §64 ust. 1 i 2 Regulaminu studiów </w:t>
        <w:br/>
        <w:t>(załącznik do uchwały nr 1871 Senatu Uniwersytetu Medycznego im. Piastów Śląskich we Wrocławiu z dnia 25 kwietnia 2018 r.), Rektor Uniwersytetu Medycznego im. Piastów Śląskich we Wrocławiu po rozpatrzeniu odwołania Pana/Pani ………………………… ……………………………… od decyzji nr …………. z dnia ……….……. 20…r. Dziekana Wydziału ……………………………………..…………… Uniwersytetu Medycznego im. Piastów Śląskich we Wrocławiu o niewyrażeniu zgody na wznowienie studiów na kierunku ………………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*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trzymać w mocy zaskarżoną decyzję nr ……….. z dnia ….….. Dziekana Wydziału ………………...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>
          <w:sz w:val="22"/>
          <w:szCs w:val="22"/>
        </w:rPr>
        <w:t>uchylić zaskarżoną decyzję nr ………..… z dnia ……………. Dziekana Wydziału …………..…….... Uniwersytetu Medycznego im. Piastów Śląskich we Wrocławiu w całości i wyrazić zgodę na wznowienie studiów na Wydziale …………………………………kierunku ……………………………………, poziom**…………………………., forma*** ………………………, ………………………… oraz wpisać Pana/Panią na …………. rok studiów. Jednocześnie Rektor zobowiązuje Pana/Panią do zaliczenia przedmiotów wynikających z różnic programowych, które wraz z terminem określi Dziekan Wydziału 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rzyć postępowanie odwoławcze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  <w:tab w:val="right" w:pos="9638" w:leader="dot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sz w:val="22"/>
          <w:szCs w:val="22"/>
        </w:rPr>
        <w:t>Mając powyższe na uwadze, Rektor Uniwersytetu Medycznego im. Piastów Śląskich we Wrocławiu orzeka, jak w sentencji niniejszej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0"/>
          <w:szCs w:val="20"/>
        </w:rPr>
        <w:t>(data, pieczęć i podpis Rektora)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firstLine="1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</w:t>
      </w:r>
    </w:p>
    <w:p>
      <w:pPr>
        <w:pStyle w:val="Normal"/>
        <w:jc w:val="both"/>
        <w:rPr/>
      </w:pPr>
      <w:r>
        <w:rPr>
          <w:sz w:val="22"/>
          <w:szCs w:val="22"/>
        </w:rPr>
        <w:t>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Decyzję wysłano/odebrano*: …………………………………………………………………………………...</w:t>
      </w:r>
    </w:p>
    <w:p>
      <w:pPr>
        <w:pStyle w:val="Footer"/>
        <w:ind w:left="1800" w:firstLine="1035"/>
        <w:rPr/>
      </w:pPr>
      <w:r>
        <w:rPr>
          <w:sz w:val="16"/>
          <w:szCs w:val="16"/>
        </w:rPr>
        <w:tab/>
        <w:t>(data i czytelny podpis pracownika Uczelni lub studenta, jeżeli decyzję odebrano osobiście)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 niewłaściwe skreślić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* poziom studiów: studia pierwszego stopnia, studia drugiego stopnia, jednolite studia magisterskie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* forma studiów: stacjonarne, niestacjonarn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9:00Z</dcterms:created>
  <dc:creator>Dział Organizacyjny</dc:creator>
  <dc:description/>
  <cp:keywords/>
  <dc:language>en-US</dc:language>
  <cp:lastModifiedBy>KM13.3</cp:lastModifiedBy>
  <dcterms:modified xsi:type="dcterms:W3CDTF">2018-12-19T12:53:00Z</dcterms:modified>
  <cp:revision>5</cp:revision>
  <dc:subject/>
  <dc:title/>
</cp:coreProperties>
</file>