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3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 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18 grudnia 2018 r.</w:t>
      </w:r>
    </w:p>
    <w:p>
      <w:pPr>
        <w:pStyle w:val="Sty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"/>
        <w:ind w:firstLine="1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Styl"/>
        <w:ind w:firstLine="1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"/>
        <w:ind w:left="708" w:firstLine="3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nr albumu)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ZRZECZENIU SIĘ PRAWA 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NIESIENIA ODWOŁANIA 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 DECYZJI DZIEKANA</w:t>
      </w:r>
    </w:p>
    <w:p>
      <w:pPr>
        <w:pStyle w:val="Sty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(a), po zapoznaniu się z treścią decyzji nr ………………..…. z dnia ......................... Dziekana Wydziału …………………………………… Uniwersytetu Medycznego im. Piastów Śląskich we Wrocławiu wydanej w sprawie ………………………………………...……...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iż zrzekam się prawa do wniesienia odwołania do Rektora Uniwersytetu Medycznego im. Piastów Śląskich we Wrocławiu od powyższej decyzji.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stałem(am) poinformowany(a) o skutkach prawnych, jakie wywołuje złożone przeze mnie oświadczenie, tj. z dniem doręczenia do Dziekana właściwego Wydziału oświadczenia o zrzeczeniu się prawa do wniesienia odwołania od decyzji - decyzja, o której mowa wyżej, staje się ostateczna </w:t>
        <w:br/>
        <w:t>i prawomocna.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a prawna: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27a ustawy z dnia 14 czerwca 1960 r. Kodeksu postępowania administracyjnego </w:t>
        <w:br/>
        <w:t>(t.j. Dz.U. z 2018 r. poz. 2096):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§1 W trakcie biegu terminu do wniesienia odwołania strona może zrzec się prawa do wniesienia odwołania wobec organu administracji publicznej, który wydał decyzję. §2. Z dniem doręczenia organowi administracji publicznej oświadczenia o zrzeczeniu się prawa do wniesienia odwołania przez ostatnią ze stron postępowania, decyzja staje się ostateczna i prawomocna.”</w:t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., dnia............................</w:t>
        <w:tab/>
        <w:tab/>
        <w:t>……………..…………………………………</w:t>
      </w:r>
    </w:p>
    <w:p>
      <w:pPr>
        <w:pStyle w:val="Styl"/>
        <w:ind w:firstLine="6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Monika</dc:creator>
  <dc:description/>
  <cp:keywords/>
  <dc:language>en-US</dc:language>
  <cp:lastModifiedBy>KM13.3</cp:lastModifiedBy>
  <dcterms:modified xsi:type="dcterms:W3CDTF">2018-12-19T12:54:00Z</dcterms:modified>
  <cp:revision>6</cp:revision>
  <dc:subject/>
  <dc:title/>
</cp:coreProperties>
</file>