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right" w:pos="9348" w:leader="none"/>
        </w:tabs>
        <w:spacing w:lineRule="auto" w:line="360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348" w:leader="none"/>
        </w:tabs>
        <w:spacing w:lineRule="auto" w:line="360"/>
        <w:jc w:val="right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en-US"/>
        </w:rPr>
        <w:t>(WROCLAW MEDICAL UNIVERSITY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US"/>
        </w:rPr>
        <w:t>APPLICATION FOR THE UNIVERSITY PROGRAMME COMPLETION CERTIFICATE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  <w:lang w:val="en-GB"/>
        </w:rPr>
      </w:pPr>
      <w:r>
        <w:rPr>
          <w:szCs w:val="24"/>
          <w:lang w:val="en-GB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ab/>
        <w:t>(place and date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name(s)/ last name of the applicant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amily name: ………………………….., Last name on the diploma: ………………………………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of birth : ............................................., place of birth 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529" w:leader="none"/>
          <w:tab w:val="left" w:pos="8647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(place and country)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Faculty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jor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evel: uniform Master's degree studies/first-cycle studies/second-cycle studies*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orm: full-time studies / part-time studies*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Language of instruction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Year of graduation: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 number: ………………………………., e-mail: …………………………………………...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Issued certificate (select as below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I will collect it in person at the relevant Dean's Off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please send by mail to the correspondence address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ab/>
        <w:t xml:space="preserve">(legible signature of the applicant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The application should be sent by post or delivered in person to the address of the relevant Dean's Office.</w:t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  <w:lang w:val="en-US"/>
        </w:rPr>
        <w:t>*</w:t>
      </w:r>
      <w:r>
        <w:rPr>
          <w:bCs/>
          <w:color w:val="000000"/>
          <w:sz w:val="18"/>
          <w:szCs w:val="18"/>
          <w:lang w:val="en-US"/>
        </w:rPr>
        <w:t xml:space="preserve"> delete as appropriate</w:t>
      </w:r>
    </w:p>
    <w:sectPr>
      <w:headerReference w:type="default" r:id="rId3"/>
      <w:type w:val="nextPage"/>
      <w:pgSz w:w="11906" w:h="16838"/>
      <w:pgMar w:left="1418" w:right="1134" w:gutter="0" w:header="113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5812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firstLine="5812"/>
      <w:rPr>
        <w:sz w:val="16"/>
        <w:szCs w:val="16"/>
      </w:rPr>
    </w:pPr>
    <w:r>
      <w:rPr>
        <w:sz w:val="16"/>
        <w:szCs w:val="16"/>
      </w:rPr>
      <w:t>Załącznik nr 15a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 nr  165/XV R/2018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18 grud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1:00Z</dcterms:created>
  <dc:creator>Urszula Kulig</dc:creator>
  <dc:description/>
  <cp:keywords/>
  <dc:language>en-US</dc:language>
  <cp:lastModifiedBy>KM13.3</cp:lastModifiedBy>
  <cp:lastPrinted>2018-01-17T08:20:00Z</cp:lastPrinted>
  <dcterms:modified xsi:type="dcterms:W3CDTF">2018-12-19T13:54:00Z</dcterms:modified>
  <cp:revision>7</cp:revision>
  <dc:subject/>
  <dc:title>Załącznik nr 13</dc:title>
</cp:coreProperties>
</file>