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 18 grudnia 2018 r.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16"/>
          <w:szCs w:val="16"/>
        </w:rPr>
        <w:t>Nr tel. oraz adres e-mail</w:t>
      </w:r>
      <w:r>
        <w:rPr>
          <w:kern w:val="2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b/>
          <w:b/>
          <w:kern w:val="2"/>
        </w:rPr>
      </w:pPr>
      <w:r>
        <w:rPr>
          <w:b/>
          <w:kern w:val="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ind w:left="4254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 wyrażenie zgody na kształcenie w ramach Indywidualnego Rozkładu Zajęć (IRZ)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kern w:val="2"/>
        </w:rPr>
        <w:t>Proszę o wyrażenie zgody na realizację studiów w ramach IRZ w semestrze/roku akademickim***…………………z tytułu**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kern w:val="2"/>
        </w:rPr>
        <w:t>przynależności do sportowej kadry narodowej, rezerwowej kadry narodowej, kadry uniwersjadowej lub sportowej kadry uczelnia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kern w:val="2"/>
        </w:rPr>
      </w:pPr>
      <w:r>
        <w:rPr>
          <w:kern w:val="2"/>
        </w:rPr>
        <w:t>studiowania na dwóch i więcej kierunka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kern w:val="2"/>
        </w:rPr>
        <w:t>studiowania w ramach indywidualnych studiów międzydziedzin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kern w:val="2"/>
        </w:rPr>
        <w:t>powołania do organów kolegialnych Uczel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kern w:val="2"/>
        </w:rPr>
      </w:pPr>
      <w:r>
        <w:rPr>
          <w:kern w:val="2"/>
        </w:rPr>
        <w:t>samodzielnego wychowywania dzie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kern w:val="2"/>
        </w:rPr>
      </w:pPr>
      <w:r>
        <w:rPr>
          <w:kern w:val="2"/>
        </w:rPr>
        <w:t>niepełnospraw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kern w:val="2"/>
        </w:rPr>
      </w:pPr>
      <w:r>
        <w:rPr>
          <w:kern w:val="2"/>
        </w:rPr>
        <w:t>ważnych przyczyn losowych lub osobist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UZASADNIEN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>……………………………………………………………………………………</w:t>
      </w:r>
      <w:r>
        <w:rPr>
          <w:kern w:val="2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>……………………………………………………………………………………</w:t>
      </w:r>
      <w:r>
        <w:rPr>
          <w:kern w:val="2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>……………………………………………………………………………………</w:t>
      </w:r>
      <w:r>
        <w:rPr>
          <w:kern w:val="2"/>
        </w:rPr>
        <w:t>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66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663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data i podpis wnioskodawcy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b/>
          <w:b/>
          <w:kern w:val="2"/>
        </w:rPr>
      </w:pPr>
      <w:r>
        <w:rPr>
          <w:b/>
          <w:kern w:val="2"/>
        </w:rPr>
        <w:t>Rozstrzygnięcie w spraw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* niewłaściwe skreślić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>**** właściwe wybrać</w:t>
      </w:r>
    </w:p>
    <w:sectPr>
      <w:type w:val="nextPage"/>
      <w:pgSz w:w="12240" w:h="15840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2:00Z</dcterms:created>
  <dc:creator>Dominika</dc:creator>
  <dc:description/>
  <cp:keywords/>
  <dc:language>en-US</dc:language>
  <cp:lastModifiedBy>KM13.3</cp:lastModifiedBy>
  <cp:lastPrinted>2013-09-23T10:35:00Z</cp:lastPrinted>
  <dcterms:modified xsi:type="dcterms:W3CDTF">2018-12-19T12:22:00Z</dcterms:modified>
  <cp:revision>5</cp:revision>
  <dc:subject/>
  <dc:title>Data wpływu wniosku</dc:title>
</cp:coreProperties>
</file>