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9a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Filed on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udent ref.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Year of the program, semester, field of study, level* and mode of study**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Tel no. and email address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b/>
          <w:lang w:val="en-US"/>
        </w:rPr>
        <w:t>for approval to the student’s transfer from another institution to a program offered by Wrocław Medical University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 would like to apply for approval to my transfer to a program offered by Wrocław Medical University, Faculty of………………………, field of study: …………………….., year: ……., semester: …………..…..,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level* .…………………………………, mode of study**…………………………………………………….….., 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ently I am a student of …………………………………………………………………….…………….………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  <w:sz w:val="16"/>
          <w:szCs w:val="16"/>
          <w:lang w:val="en-US"/>
        </w:rPr>
        <w:t>(insert: name of the institution, faculty, field of study, year of the program, semester, level* and mode of study**)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en-US"/>
        </w:rPr>
        <w:t>Justification for the application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following should be enclosed to the application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pproval to the transfer from the Dean of the Student’s home Facult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photocopy of the Student’s grade book or transcript of an academic recor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firmation of the grade point average obtained from completed years of the progra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ademic progress report, including obtained grades and ECTS poin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cision issued by the Admissions Committee on the admission to the program offered by the Student’s home instituti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tocopies of the Student’s certificates of secondary education and of secondary education examinati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sz w:val="18"/>
          <w:szCs w:val="18"/>
          <w:lang w:val="en-US"/>
        </w:rPr>
        <w:t>Written declaration that the Student has a clean disciplinary record and no disciplinary proceedings have been instituted against him/her in his/her home instituti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sz w:val="18"/>
          <w:szCs w:val="18"/>
          <w:lang w:val="en-US"/>
        </w:rPr>
        <w:t>Curriculum including specified learning outcomes for specific subjects (module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ther documents, not listed under a)-h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6"/>
          <w:szCs w:val="16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t the same time, I would like to have my achievements in the following subjects (modules) ****, obtained at my home Institution indicated in this application, transferred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ind w:left="709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ated and signed by the applicant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  <w:lang w:val="en-US"/>
        </w:rPr>
        <w:t>Response to the application (for drawing up an administrative decision to be issued by the Dean):</w:t>
      </w:r>
    </w:p>
    <w:p>
      <w:pPr>
        <w:pStyle w:val="Normal"/>
        <w:tabs>
          <w:tab w:val="clear" w:pos="709"/>
          <w:tab w:val="right" w:pos="9000" w:leader="dot"/>
        </w:tabs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/>
      </w:pPr>
      <w:r>
        <w:rPr>
          <w:sz w:val="16"/>
          <w:szCs w:val="16"/>
          <w:lang w:val="en-US"/>
        </w:rPr>
        <w:tab/>
        <w:t>(dated, stamped and signed by the Dean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 xml:space="preserve">* </w:t>
      </w:r>
      <w:r>
        <w:rPr>
          <w:kern w:val="2"/>
          <w:sz w:val="16"/>
          <w:szCs w:val="16"/>
          <w:lang w:val="en-GB"/>
        </w:rPr>
        <w:t>first cycle (undergraduate) program, second cycle (graduate) program, full cycle Master’s degree program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** </w:t>
      </w:r>
      <w:r>
        <w:rPr>
          <w:kern w:val="2"/>
          <w:sz w:val="16"/>
          <w:szCs w:val="16"/>
          <w:lang w:val="en-GB"/>
        </w:rPr>
        <w:t>mode of study: fulltime, part-time (extramural)</w:t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  <w:lang w:val="en-US"/>
        </w:rPr>
        <w:t xml:space="preserve">*** in case of foreign institutions, the required documents also need to be accompanied by sworn translations  </w:t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  <w:lang w:val="en-US"/>
        </w:rPr>
        <w:t xml:space="preserve">**** to be completed if the student would also like to have his/her achievements obtained so far transferred </w:t>
      </w:r>
    </w:p>
    <w:sectPr>
      <w:type w:val="nextPage"/>
      <w:pgSz w:w="12240" w:h="15840"/>
      <w:pgMar w:left="993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5:00Z</dcterms:created>
  <dc:creator>Dominika</dc:creator>
  <dc:description/>
  <cp:keywords/>
  <dc:language>en-US</dc:language>
  <cp:lastModifiedBy>KM13.3</cp:lastModifiedBy>
  <cp:lastPrinted>2018-12-10T06:49:00Z</cp:lastPrinted>
  <dcterms:modified xsi:type="dcterms:W3CDTF">2018-12-19T12:44:00Z</dcterms:modified>
  <cp:revision>5</cp:revision>
  <dc:subject/>
  <dc:title>Data wpływu wniosku</dc:title>
</cp:coreProperties>
</file>