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9e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75 ust. 1 ustawy z dnia 20 lipca 2018 r. Prawo o szkolnictwie wyższym i nauce</w:t>
        <w:br/>
        <w:t>(Dz. U. 2018, poz. 1668.), art. 104, art. 107, art. 138 §2 ustawy z dnia 14 czerwca 1960 r. Kodek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administracyjnego (t.j. Dz. U. z 2018 r., poz. 2096), art. 64a ustawy z dnia 30 sierpnia 2002 r. </w:t>
        <w:br/>
        <w:t xml:space="preserve">Prawo o postępowaniu przed sądami administracyjnymi (t.j. Dz. U. z 2018 r., poz. 1302 ze zm.) oraz §56, </w:t>
        <w:br/>
        <w:t>§61 i §64 ust. 1 i 2 Regulaminu studiów (załącznik do uchwały nr 1871 Senatu Uniwersytetu Medycznego im. Piastów Śląskich we Wrocławiu z dnia 25 kwietnia 2018 r.), Rektor Uniwersytetu Medycznego im. Piastów Śląskich we Wrocławiu, po rozpatrzeniu odwołania Pana/Pani ………………………………………. od decyzji nr ……….… z dnia ….…………. 20…r. Dziekana Wydziału ………………… Uniwersytetu Medycznego im. Piastów Śląskich we Wrocławiu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im. Piastów Śląskich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………… z dnia ….…………... Dziekana Wydziału …………………….. Uniwersytetu Medycznego im. Piastów Śląskich we Wrocławiu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ając powyższe na uwadze Rektor Uniwersytetu Medycznego im. Piastów Śląskich we Wrocławiu orzeka,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18"/>
          <w:szCs w:val="18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(data i czytelny podpis pracownika Uczelni lub studenta,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kern w:val="2"/>
          <w:sz w:val="16"/>
          <w:szCs w:val="16"/>
        </w:rPr>
        <w:t>***</w:t>
      </w:r>
      <w:r>
        <w:rPr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Dział Organizacyjny</dc:creator>
  <dc:description/>
  <cp:keywords/>
  <dc:language>en-US</dc:language>
  <cp:lastModifiedBy>KM13.3</cp:lastModifiedBy>
  <dcterms:modified xsi:type="dcterms:W3CDTF">2018-12-19T12:46:00Z</dcterms:modified>
  <cp:revision>5</cp:revision>
  <dc:subject/>
  <dc:title/>
</cp:coreProperties>
</file>