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69/XV R/201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3538"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21 grudnia 2018 roku</w:t>
      </w:r>
    </w:p>
    <w:p>
      <w:pPr>
        <w:pStyle w:val="Normal"/>
        <w:spacing w:before="0" w:after="0"/>
        <w:ind w:left="3538"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NADAWANIA/ZAWIESZANIA/ZMI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PRAWNIEŃ W RAMACH SYSTEMU POL-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czelnianym Administratorem ds. Systemu POL-on, na podst. </w:t>
      </w:r>
      <w:r>
        <w:rPr>
          <w:rFonts w:eastAsia="Times New Roman" w:cs="Times New Roman" w:ascii="Times New Roman" w:hAnsi="Times New Roman"/>
          <w:lang w:eastAsia="pl-PL"/>
        </w:rPr>
        <w:t>§ 4 ust. 2</w:t>
      </w:r>
      <w:r>
        <w:rPr>
          <w:rFonts w:cs="Times New Roman" w:ascii="Times New Roman" w:hAnsi="Times New Roman"/>
        </w:rPr>
        <w:t xml:space="preserve"> Zarządzenia Rektora nr …………. w sprawie POL-on jest Kierownik Działu ds. Systemu POL-on.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lnianego Administratora ds. Systemu POL-on powołuje Rektor, zgodnie § 2 ust. 9 ww. zarządzenia, powierzając mu zadania i nadając upoważnienie do nadawania/ zawieszania/ zmian dotyczących uprawnień w systemie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w systemie POL-on w Uczelni nadaje/zawiesza/zmienia Uczelniany Administrator ds.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nioskiem o nadanie/zawieszenie/zmianę uprawnień do systemu POL-on dla użytkownika, do Uczelnianego Administratora ds. Systemu POL-on występuje Kierownik jednostki organizacyjnej albo bezpośredni przełożony, za pomocą wniosku stanowiącego załącznik nr 3a do zarządzenia Rektora nr …………………., zwany dalej Wnioskując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prawnienia w systemie POL-on, zostają nadane na czas wykonywania powierzonych zadań wynikających z zakresu obowiązków pracownika związanych z procesem sprawozdawczym systemu POL-on, określonych przez przełożo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ończenia przez pracownika zatrudnienia w jednostce albo zmiany zakresu powierzonych mu zadań, Wnioskujący ma obowiązek niezwłocznie wystąpić do Uczelnianego Administratora ds. Systemu POL-on o zawieszenie/zmianę uprawnień, także za pomocą wniosku z stanowiącego Załącznik nr 3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oskowania o nadanie uprawnień do systemu POL-on z dostępem do danych osobowych, Wnioskujący ma obowiązek przedłożenia Uczelnianemu Administratorowi ds. systemu POL-on aktualnego upoważnienia użytkownika do przetwarzania danych osobowych. Uczelniany Administrator ds. Systemu POL-on jest uprawniony do weryfikacji zgodności zakresu wydanego upoważnienia do przetwarzania danych osobowych z zakresem wnioskowanych uprawnień do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ący jest zobowiązany do aktualizacji/ dostosowania zakresu obowiązków pracownika zgodnie z zakresem wniosku o nadanie/ zawieszenie/ zmiany uprawnień w systemie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Uczelniany Administrator ds. Systemu POL-on ma prawo odmówić/zawiesić uprawnienia dostępu do systemu Pol-on, w konsultacji z Pełnomocnikiem ds. systemu Pol-on, podając Wnioskodawcy przyczyn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zasie nieobecności Uczelnianego Administratora ds. systemu POL-on jego obowiązki przejmuje, na podstawie  § 7 ust. 1 pkt 5</w:t>
      </w:r>
      <w:r>
        <w:rPr>
          <w:rFonts w:cs="Times New Roman" w:ascii="Times New Roman" w:hAnsi="Times New Roman"/>
        </w:rPr>
        <w:t xml:space="preserve"> zarządzenia Rektora nr 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yznaczony przez niego pracownik Działu  ds.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z dostępem do podglądu danych  w systemie POL-on posiada Rektor, a także Pełnomocnik ds. POL-on, Prorektor ds. Dydaktyki, Prorektor ds. Nauki, Prorektor ds. Rozwoju Uczelni, Dziekani, Koordynatorzy Dyscyplin Naukowych, Kanclerz i jego zastępcy, Kierownicy jednostek organizacyjnych wskazani w Załączniku nr 1 zarządzenia Rektora nr …………………, zgodnie z nadzorem nad właściwym obszarem merytorycznym oraz Audytor Wewnętrzny, a także w uzasadnionych przypadkach (na określony czas) z inicjatywy Rektora inni użytkowni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systemu POL-on przechowuje </w:t>
      </w:r>
      <w:r>
        <w:rPr>
          <w:rFonts w:eastAsia="Times New Roman" w:cs="Times New Roman" w:ascii="Times New Roman" w:hAnsi="Times New Roman"/>
          <w:lang w:eastAsia="pl-PL"/>
        </w:rPr>
        <w:t>„Wniosek o nadanie/zawieszenie/zmianę zakresu uprawnień użytkownika systemu POL-on”. Kopię potwierdzoną za zgodność z oryginałem Administrator przekazuje do Wnioskującego, Działu Spraw Pracowniczych oraz użytkowni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czelnianym Administratorem ds. Systemu POL-on prowadzi Pełnomocnik ds.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użytkowników w systemie POL-on jest Ośrodek Przetwarzania Informacji, operator systemu POL-on dla Ministerstwa Nauki i Szkolnictwa Wyższeg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8:00Z</dcterms:created>
  <dc:creator>UMED</dc:creator>
  <dc:description/>
  <dc:language>en-US</dc:language>
  <cp:lastModifiedBy>Magda Krystyniak</cp:lastModifiedBy>
  <cp:lastPrinted>2018-09-06T10:03:00Z</cp:lastPrinted>
  <dcterms:modified xsi:type="dcterms:W3CDTF">2019-01-03T11:38:00Z</dcterms:modified>
  <cp:revision>2</cp:revision>
  <dc:subject/>
  <dc:title/>
</cp:coreProperties>
</file>