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Załącznik</w:t>
      </w:r>
      <w:r>
        <w:rPr>
          <w:color w:val="000000"/>
          <w:sz w:val="20"/>
          <w:lang w:val="pl-PL"/>
        </w:rPr>
        <w:t xml:space="preserve">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do zarządzenia nr </w:t>
      </w:r>
      <w:r>
        <w:rPr>
          <w:color w:val="000000"/>
          <w:sz w:val="20"/>
          <w:lang w:val="pl-PL"/>
        </w:rPr>
        <w:t>170</w:t>
      </w:r>
      <w:r>
        <w:rPr>
          <w:color w:val="000000"/>
          <w:sz w:val="20"/>
        </w:rPr>
        <w:t>/XV R/201</w:t>
      </w:r>
      <w:r>
        <w:rPr>
          <w:color w:val="000000"/>
          <w:sz w:val="20"/>
          <w:lang w:val="pl-PL"/>
        </w:rPr>
        <w:t>8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z dnia </w:t>
      </w:r>
      <w:r>
        <w:rPr>
          <w:color w:val="000000"/>
          <w:sz w:val="20"/>
          <w:lang w:val="pl-PL"/>
        </w:rPr>
        <w:t>21 grudnia 2018</w:t>
      </w:r>
      <w:r>
        <w:rPr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YPLOMÓW UKOŃCZENIA STUDI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YSKANYCH ZA GRANICĄ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z nostryfikację rozumie się </w:t>
      </w:r>
      <w:r>
        <w:rPr>
          <w:bCs/>
          <w:iCs/>
          <w:color w:val="000000"/>
        </w:rPr>
        <w:t xml:space="preserve">uznanie dyplomu ukończenia studiów wyższych uzyskanego za granicą za równoważny odpowiedniemu polskiemu dyplomowi ukończenia studiów wyższych </w:t>
        <w:br/>
        <w:t>i tytułowi zawodow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 xml:space="preserve">Nostryfikacji dyplomu ukończenia studiów uzyskanych za granicą dokonuje Dziekan odpowiedniego wydziału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u – należy przez to rozumieć podanie wniesione do Dziekana odpowiedniego wydziału Uniwersytetu Medycznego we Wrocławi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dawcy − należy przez to rozumieć osobę ubiegającą się o nostryfikację dyplomu ukończenia studiów wyższych uzyskanego za granicą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ekanie – należy przez to rozumieć organ uczelni nostryfikującej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1. Osoba ubiegająca się o nostryfikację składa do Dziekana osobiście lub przez pełnomocnika wniosek, który zawiera: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1) imię i nazwisko oraz adres zamieszkania osoby ubiegającej się o nostryfikację dyplomu uzyskanego za granicą;</w:t>
      </w:r>
    </w:p>
    <w:p>
      <w:pPr>
        <w:pStyle w:val="Normal"/>
        <w:spacing w:lineRule="auto" w:line="360"/>
        <w:ind w:left="567" w:hanging="283"/>
        <w:rPr>
          <w:color w:val="000000"/>
        </w:rPr>
      </w:pPr>
      <w:r>
        <w:rPr>
          <w:color w:val="000000"/>
        </w:rPr>
        <w:t>2)  pełną nazwę nabytych za granicą kwalifikacji lub tytułu zawodowego;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3) datę wydania dyplomu;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4) nazwę instytucji, która wydała dyplom;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5) nazwę państwa, w którego systemie szkolnictwa wyższego działa instytucja, która wydała dyplom;</w:t>
      </w:r>
    </w:p>
    <w:p>
      <w:pPr>
        <w:pStyle w:val="Normal"/>
        <w:spacing w:lineRule="auto" w:line="360"/>
        <w:ind w:left="567" w:hanging="283"/>
        <w:rPr>
          <w:color w:val="000000"/>
        </w:rPr>
      </w:pPr>
      <w:r>
        <w:rPr>
          <w:color w:val="000000"/>
        </w:rPr>
        <w:t>6) nazwę świadectwa lub dyplomu, na podstawie którego osoba ubiegająca się o nostryfikację dyplomu uzyskanego za granicą została przyjęta na studia zakończone wydaniem tego dyplomu, datę wydania świadectwa lub dyplomu, nazwę instytucji, która wydała świadectwo lub dyplom, oraz nazwę państwa, w którego systemie szkolnictwa działa instytucja, która wydała świadectwo lub dyplom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postille (dotyczy dyplomów wydanych przez instytucje działające w systemie edukacji państw będących stroną konwencji znoszącej wymóg legalizacji zagranicznych dokumentów urzędowych,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ła dyplom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w przypadku działania przez pełnomocnika, pełnomocnictwo poświadczone notarialnie. Jeżeli pełnomocnikiem wnioskodawcy jest adwokat lub radca prawny (tzn. pełnomocnik profesjonalny), to on sam poświadcza pełnomoc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Do wniosku dołącza się:</w:t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mip32188284"/>
      <w:bookmarkEnd w:id="0"/>
      <w:r>
        <w:rPr>
          <w:rStyle w:val="Alb"/>
        </w:rPr>
        <w:t xml:space="preserve">1) </w:t>
      </w:r>
      <w:r>
        <w:rPr/>
        <w:t>dyplom ukończenia studiów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</w:rPr>
        <w:t xml:space="preserve">2) </w:t>
      </w:r>
      <w:r>
        <w:rPr/>
        <w:t>dokumenty umożliwiające ocenę przebiegu studiów, uzyskiwanych efektów uczenia się i czasu trwania studiów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</w:rPr>
        <w:t xml:space="preserve">3) </w:t>
      </w:r>
      <w:r>
        <w:rPr/>
        <w:t>świadectwo, dyplom lub inny dokument, na podstawie którego osoba, o której mowa w ust. 1, została przyjęta na studi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</w:rPr>
        <w:t xml:space="preserve">4) </w:t>
      </w:r>
      <w:r>
        <w:rPr/>
        <w:t>oświadczenie osoby, o której mowa w ust. 1, o miejscu i dacie urodzenia.</w:t>
      </w:r>
    </w:p>
    <w:p>
      <w:pPr>
        <w:pStyle w:val="Tekstpodstawowywcity3"/>
        <w:ind w:left="0" w:hanging="0"/>
        <w:jc w:val="both"/>
        <w:rPr/>
      </w:pPr>
      <w:r>
        <w:rPr/>
        <w:t>3. Dokumenty, o których mowa w ust. 2 pkt 1-3, mogą być złożone w postaci kopii poświadczonych za zgodność z oryginałem przez uczelnię nostryfikującą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1. Po przeprowadzeniu oceny formalnej wniosku, Dziekan może zażądać od wnioskodawcy przedłożenia tłumaczenia zwykłego na język polski dokumentów, o których mowa w § 3 ust. 2 pkt 1-3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2.W szczególnie uzasadnionych przypadkach Dziekan może zażądać od wnioskodawcy przedłożenia tłumaczenia na język polski dokumentów, o których mowa w § 3 ust. 2 pkt 2, sporządzonego </w:t>
        <w:br/>
        <w:t>i poświadczonego przez tłumacza przysięgłego albo sporządzonego przez zagranicznego tłumacza i poświadczonego przez właściwego konsula Rzeczypospolitej Polskiej.</w:t>
      </w:r>
    </w:p>
    <w:p>
      <w:pPr>
        <w:pStyle w:val="Normal"/>
        <w:spacing w:lineRule="auto" w:line="360"/>
        <w:ind w:left="1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Footer"/>
        <w:numPr>
          <w:ilvl w:val="2"/>
          <w:numId w:val="13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ziekan powołuje na okres kadencji władz Uczelni Komisję Nostryfikacyjną, zwaną dalej „Komisją”.</w:t>
      </w:r>
    </w:p>
    <w:p>
      <w:pPr>
        <w:pStyle w:val="Footer"/>
        <w:numPr>
          <w:ilvl w:val="2"/>
          <w:numId w:val="13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>
          <w:color w:val="000000"/>
        </w:rPr>
        <w:t>Do zadań Komisji należ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prawdzenie kompletności dokumentów złożonych przez wnioskodawcę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dokonanie porównania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programu stud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efektów kształcenia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nadanych uprawnień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czasu trwania studiów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i przeprowadzenie egzaminu.</w:t>
      </w:r>
    </w:p>
    <w:p>
      <w:pPr>
        <w:pStyle w:val="TextBody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</w:t>
      </w:r>
    </w:p>
    <w:p>
      <w:pPr>
        <w:pStyle w:val="TextBody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braku właściwości do przeprowadzenia postępowania nostryfikacyjnego, Dziekan wydaje postanowienie o odmowie przeprowadzenia postępow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Na postanowienie o odmowie przeprowadzenia postępowania służy zażalenie do Rektora. Postanowienie Rektora jest ostateczne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 xml:space="preserve">Dziekan dokonuje oceny formalnej wniosku. W przypadku dokumentacji niekompletnej lub nieprawidłowo wypełnionej, Dziekan wzywa wnioskodawcę do usunięcia braków formalnych, w terminie nie krótszym niż 14 dni pod rygorem pozostawienia wniosku bez rozpoznan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textAlignment w:val="top"/>
        <w:rPr/>
      </w:pPr>
      <w:r>
        <w:rPr/>
        <w:t xml:space="preserve">W przypadku stwierdzenia różnic w programie studiów, efektach uczenia się lub czasie trwania studiów, </w:t>
      </w:r>
      <w:r>
        <w:rPr>
          <w:color w:val="000000"/>
        </w:rPr>
        <w:t xml:space="preserve">Dziekan może zobowiązać kandydata do </w:t>
      </w:r>
      <w:r>
        <w:rPr/>
        <w:t>złożenia określonych egzaminów lub odbycia praktyk zawodowych oraz określa warunki i terminy przeprowadzenia tych egzaminów lub odbycia praktyk zawodowych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</w:rPr>
        <w:t xml:space="preserve">Po przeprowadzeniu postępowania nostryfikacyjnego Dziekan wydaje zaświadczenie o </w:t>
      </w:r>
      <w:r>
        <w:rPr/>
        <w:t>uznaniu dyplomu ukończenia studiów za granicą za równoważny odpowiedniemu polskiemu dyplomowi i tytułowi zawodowemu (wzór zaświadczenia – załącznik nr 2 do niniejszego regulaminu)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/>
        <w:t>Odmowa uznania dyplomu ukończenia studiów za granicą za równoważny odpowiedniemu polskiemu dyplomowi i tytułowi zawodowemu następuje w drodze postanowienia, na które służy zażalenie do Rektora w terminie 7 dni od dnia doręczenia postanowienia.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9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atą wszczęcia postępowania nostryfikacyjnego jest dzień doręczenia wniosku do uczelni nostryfikującej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Dziekan uznaje </w:t>
      </w:r>
      <w:r>
        <w:rPr>
          <w:rFonts w:cs="Times New Roman" w:ascii="Times New Roman" w:hAnsi="Times New Roman"/>
        </w:rPr>
        <w:t>albo odmawia uznania dyplomu ukończenia studiów za granicą za równoważny odpowiedniemu polskiemu dyplomowi i tytułowi zawodowemu w terminie 90 dni od dnia złożenia wniosku spełniającego  wymagania formalne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Do terminu, o którym mowa w ust. 2, nie wlicza się okresów wyznaczonych n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dłożenie tłumaczenia dokumentów – w przypadkach, o których mowa w §4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łożenie egzaminów lub odbycie praktyk zawodowych – w przypadku, o którym mowa </w:t>
        <w:br/>
        <w:t xml:space="preserve">w § 7 ust. 2. 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ziekan podpisuje z wnioskodawcą umowę o nostryfikację (druk umowy − załącznik nr 1 do niniejszego regulaminu)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Kopię umowy o nostryfikację odpowiedni dziekanat przekazuje  niezwłocznie do Kwestor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/>
        <w:t xml:space="preserve">Za postępowanie nostryfikacyjne pobierana jest opłata, której maksymalna wysokość wynosi 50% wynagrodzenia profesora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spacing w:val="-4"/>
        </w:rPr>
        <w:t xml:space="preserve">Opłatę, o której mowa w § 10, wnosi się na rachunek bankowy Uczelni w terminie 14 dni od dnia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złożenia wniosku, o którym mowa w 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Opłata jest wnoszona niezależnie od wyniku postępowania nostryfika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nioskodawca, po uiszczeniu opłaty, o której mowa w § 10 i na wniosek kierowany do Kwestora, otrzymuje fak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serokopie dokumentów pozostają w aktach sprawy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2:00Z</dcterms:created>
  <dc:creator>Elżbieta Załustowicz</dc:creator>
  <dc:description/>
  <dc:language>en-US</dc:language>
  <cp:lastModifiedBy>AM</cp:lastModifiedBy>
  <cp:lastPrinted>2016-07-05T12:35:00Z</cp:lastPrinted>
  <dcterms:modified xsi:type="dcterms:W3CDTF">2019-01-04T10:12:00Z</dcterms:modified>
  <cp:revision>2</cp:revision>
  <dc:subject/>
  <dc:title>REGULAMIN</dc:title>
</cp:coreProperties>
</file>