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</w:t>
      </w:r>
    </w:p>
    <w:p>
      <w:pPr>
        <w:pStyle w:val="Normal"/>
        <w:ind w:firstLine="5387"/>
        <w:rPr/>
      </w:pPr>
      <w:r>
        <w:rPr>
          <w:color w:val="000000"/>
          <w:sz w:val="18"/>
          <w:szCs w:val="18"/>
        </w:rPr>
        <w:t>do zarządzenia nr  172/XV R/2018</w:t>
      </w:r>
    </w:p>
    <w:p>
      <w:pPr>
        <w:pStyle w:val="Normal"/>
        <w:ind w:firstLine="53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color w:val="000000"/>
          <w:sz w:val="18"/>
          <w:szCs w:val="18"/>
        </w:rPr>
        <w:t xml:space="preserve">z dnia  21 grudnia 2018 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wersytet Medyczny</w:t>
        <w:br/>
        <w:t>im. Piastów Śląskich we Wrocławiu</w:t>
        <w:br/>
        <w:t>Wybrzeże Pasteura 1, 50-367 Wrocław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, ……………………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>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99 ust. 1 pkt 3 i ust. 5 w zw. z  art. 175 ust. 2 i ust. 4 w zw. z 199 ust. 4 oraz art. 207 ust. 1, ust. 2 i  ust. 4 ustawy z dnia 27 lipca  2005 r. Prawo o szkolnictwie wyższym  Dz. U. z 2017 r., poz. 2183) oraz art. 104 i 107 ustawy  z dnia 14 czerwca 1960 r.  Kodeks postępowania administracyjnego (Dz. U. z 2018.  poz. 2096 tj.) i § 26 Regulaminu ustalania wysokości, przyznawania i wypłacania świadczeń pomocy materialnej dla doktorantów (załącznik do zarządzenia nr 75/XV/2014 Rektora Uniwersytetu Medycznego we Wrocławiu) </w:t>
      </w:r>
      <w:r>
        <w:rPr>
          <w:bCs/>
          <w:color w:val="000000"/>
          <w:sz w:val="20"/>
          <w:szCs w:val="22"/>
        </w:rPr>
        <w:t xml:space="preserve">Odwoławczej Komisji Stypendialnej ds. doktorantów w składzie: …………………………………………………………………………………………………………………… 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postanawia: po rozpatrzeniu wniosku z dnia ………….r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(nazwisko i imię, wydział,  rok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 dla najlepszych doktorantów </w:t>
      </w:r>
      <w:r>
        <w:rPr>
          <w:color w:val="000000"/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07 § 4 ustawy z dnia 14 czerwca 1960r. Kodeks postępowania administracyjnego (t.j. Dz.U. z 2018 poz. 2096, ze zm.) odstępuje się od uzasadnienia decyzji, ponieważ uwzględnia ona w całości żądanie strony. Mając powyższe na uwadze </w:t>
      </w:r>
      <w:r>
        <w:rPr>
          <w:bCs/>
          <w:color w:val="000000"/>
          <w:sz w:val="20"/>
          <w:szCs w:val="22"/>
        </w:rPr>
        <w:t xml:space="preserve">Przewodniczący Odwoławczej Komisji Stypendialnej </w:t>
      </w:r>
      <w:r>
        <w:rPr>
          <w:color w:val="000000"/>
          <w:sz w:val="20"/>
          <w:szCs w:val="20"/>
        </w:rPr>
        <w:t>orzekł jak w sentencj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 niniejszej decyzji przysługuje prawo złożenia  wniosku o ponowne rozpatrzenie sprawy w terminie 14 dni od otrzymania decyzji, do Rektora.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Odwoławczej Komisji Stypendialnej ds. doktorantów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/a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0:00Z</dcterms:created>
  <dc:creator>Katarzyna Buczkowska</dc:creator>
  <dc:description/>
  <dc:language>en-US</dc:language>
  <cp:lastModifiedBy>Magda Krystyniak</cp:lastModifiedBy>
  <cp:lastPrinted>2012-10-08T13:24:00Z</cp:lastPrinted>
  <dcterms:modified xsi:type="dcterms:W3CDTF">2019-01-08T14:50:00Z</dcterms:modified>
  <cp:revision>2</cp:revision>
  <dc:subject/>
  <dc:title>Załącznik nr 1, wzór 16 do „ Regulaminu przyznawa-</dc:title>
</cp:coreProperties>
</file>