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</w:t>
      </w:r>
    </w:p>
    <w:p>
      <w:pPr>
        <w:pStyle w:val="Normal"/>
        <w:ind w:firstLine="5387"/>
        <w:rPr/>
      </w:pPr>
      <w:r>
        <w:rPr>
          <w:color w:val="000000"/>
          <w:sz w:val="18"/>
          <w:szCs w:val="18"/>
        </w:rPr>
        <w:t>do zarządzenia nr  172/XV R/2018</w:t>
      </w:r>
    </w:p>
    <w:p>
      <w:pPr>
        <w:pStyle w:val="Normal"/>
        <w:ind w:firstLine="53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firstLine="53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dnia  21 grudnia 2018 r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eastAsia="Arial" w:cs="Arial"/>
          <w:bCs/>
          <w:color w:val="000000"/>
          <w:sz w:val="20"/>
          <w:szCs w:val="20"/>
        </w:rPr>
      </w:pPr>
      <w:r>
        <w:rPr>
          <w:sz w:val="20"/>
          <w:szCs w:val="20"/>
        </w:rPr>
        <w:t>Na podstawie art. 199 ust. 1 pkt 4 w zw. z art. 175 i art. 183 w zw. z art. 199 ust. 4 oraz art. 207 ust. 1 i 4 ustawy z dnia 27 lipca  2005 r. Prawo o szkolnictwie wyższym  (jt. Dz. U. z 2017 r., poz.2183 ze zm.), art. 104, 107 ustawy z dnia 14 czerwca 1960 r. Kodeks postępowania administracyjnego (t.j. Dz. U. z 2018 r.  poz. 2096 ze zm.) i § 21 Regulaminu ustalania wysokości, przyznawania i wypłacania świadczeń pomocy materialnej dla doktorantów (załącznik do zarządzenia nr 75/XVR/2014  Rektora Uniwersytetu Medycznego we Wrocławiu)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 xml:space="preserve">Dziekan Wydziału lekarskiego Kształcenia Podyplomowego , zwany dalej Dziekanem WLKP /Komisja Stypendialna  Wydziału Lekarskiego Kształcenia Podyplomowego, zwanej dalej KS WLKP  w składzie 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postanawia: po rozpatrzeniu wniosku z dnia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rok studiów, wydział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Zapomogę 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 WLKP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1:00Z</dcterms:created>
  <dc:creator>Katarzyna Buczkowska</dc:creator>
  <dc:description/>
  <dc:language>en-US</dc:language>
  <cp:lastModifiedBy>Magda Krystyniak</cp:lastModifiedBy>
  <cp:lastPrinted>2014-10-30T12:20:00Z</cp:lastPrinted>
  <dcterms:modified xsi:type="dcterms:W3CDTF">2019-01-08T14:51:00Z</dcterms:modified>
  <cp:revision>2</cp:revision>
  <dc:subject/>
  <dc:title>Załącznik nr 1, wzór 16 do „ Regulaminu przyznawa-</dc:title>
</cp:coreProperties>
</file>