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7"/>
      </w:tblGrid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AŁ ZADAŃ W SYSTEMIE BAZUS, IRK oraz SIMPLE.ER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akresie obsługi finansowej Student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DZIEKANA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 uwzględnieniem pkt 4.3 i 5.3 dot. zadań Pionu Finansow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A PIONU FINANSOWEG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 wyjątkiem pkt 4.3 i 5.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Zakładanie odpowiednich rekordów (wprowadzanie naliczeń) w systemie BAZUS, tj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czesne </w:t>
            </w:r>
            <w:r>
              <w:rPr>
                <w:sz w:val="24"/>
                <w:szCs w:val="24"/>
              </w:rPr>
              <w:t>– wprowadzenie naliczeń dla I-go roku zgodnie z Umową, dla II-go do VI-go roku do dnia 14.09 oraz do dnia 14.02 (za odpowiedni semestr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powtarzanie roku/przedmiotu</w:t>
            </w:r>
            <w:r>
              <w:rPr>
                <w:sz w:val="24"/>
                <w:szCs w:val="24"/>
              </w:rPr>
              <w:t xml:space="preserve"> –wprowadzenie naliczeń następuje w terminie 7 dni od wydania decyzji przez Dziekana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legitymacj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dyplomy</w:t>
            </w:r>
            <w:r>
              <w:rPr>
                <w:sz w:val="24"/>
                <w:szCs w:val="24"/>
              </w:rPr>
              <w:t xml:space="preserve"> – wprowadzenie naliczeń następuje w terminie 7 dni od daty rozliczenia się studenta z Uczelni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ątkiem jest WFzOA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ent WFzOAM może do dnia złożenia pracy magisterskiej wnieść opłatę za dyplom i w tym samym dniu zakładana jest „kieszonka”, a jednocześnie następuje rozliczenie (oznacza to, że studenci Analityki Medycznej do dnia obrony pracy dyplomowej rozliczeni są zarówno z karty obiegowej jak i opłaty za dyplom, studenci Farmacji co do dyplomu to rozliczenie odbywa się identycznie, natomiast karta obiegowa rozliczana jest po zakończeniu 6-miesięcznej praktyki zawodowej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dyplomy w języku obcym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wagi na to, że student ma prawo zwrócić się w dowolnym momencie do Dziekanatu  o wystawienie dyplomu w języku obcym, przyjmuje się, że naliczenie należy wprowadzić w terminie 7 dni od daty wpływu wnios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obranie plików otrzymanych z banku oraz wczytanie tych plików do odpowiednich systemów – BAZUS i IRK (Sekcja Likwidatury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793AMED_SPM-E-RRMMDD-0729_12345264.txt – plik z tym wyróżnikiem musi być wczytany do systemu I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93AMED_SPM-E-RRMMDD-0025_12345264.txt  - plik z tym wyróżnikiem musi być wczytany do systemu BAZU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Bieżąca aktualizacja listy studentów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systemie BAZU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Monitorowanie wpłat studen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Rozliczanie wpłat studentó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prawnienia w systemie BAZUS do modułu STUDENT/DOKTORAN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prawdzenie poprawności wczytanego do systemu BAZUS pliku z wyciągiem bankowym (Sekcja Likwidatury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wczytaniu pliku do systemu BAZUS zbiorcza kwota wpłat powinna być zgodna ze zbiorczą kwotą na wyciągu bankowym. Dopiero taki przeanalizowany i sprawdzony co do poprawności zbiorczej kwoty plik może zostać „zaimportowany” do systemu BAZUS. W momencie wczytania pliku do systemu BAZUS następuje ewidencja płatności studentów na przypisane indywidualne konta studen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prawdzenie poprawności i zasadności wpłat studentów w systemie IRK (rekrutacj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za się, że omyłkowo student dokona wpłaty za czesne lub legitymację na konto rekrutac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wtedy wczytać plik do systemu IRK, ale również do systemu BAZUS wybierając kwoty, które rekrutacji nie dotyczą i zaimportować je kolejno ręcznie do systemu BAZUS </w:t>
            </w:r>
            <w:r>
              <w:rPr>
                <w:b/>
                <w:sz w:val="24"/>
                <w:szCs w:val="24"/>
              </w:rPr>
              <w:t>(Sekcja Likwidatury)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Informowanie Dziekanatów o wpłatach za studia, które wpłynęły na konto podstawowe Uczelni i rejestracja opłat w systemie BAZUS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Każdego dnia pracownik Sekcji Likwidatury wysyła drogą mailową do odpowiedniego Dziekanatu potwierdzenia wpłat za studia dokonanych na konto podstawowe Uczelni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Pracownik Działu Kosztów rejestruje w systemie BAZUS wpłaty studentów dokonane na konto podstawowe Uczelni na podstawie wyciągu bankowego, na którym nadaje odpowiedni dekret księgowy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W przypadku Wydziału Lekarskiego czynności w systemie BAZUS, opisane w punkcie 4.2. wykonuje wskazany przez Kierownika pracownik Dziekanatu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prawnienia w systemie BAZUS do modułu STUDENT/DOKTORANT zakładka ROZLICZENIA FINANSOWE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zygotowywanie dokumentacji dotyczącej wysokości zwrotu części lub całości opłat (wyliczenia przygotowywane na podstawie danych otrzymanych z Działu Organizacji Dydaktyki), po dokonaniu weryfikacji właściwych danych w systemie BAZU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Pracownik Dziekanatu przekazuje komplet dokumentacji do Sekcji Likwidatury w terminie 7 dni od zaakceptowania przez Dziekana wniosku studenta o zwrot opłaty/nadpłat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 wniosku należy dołączyć wydruk „zrzut z ekranu” z systemu BAZUS potwierdzający możliwość dokonania zwrotu (moduł STUDENT/DOKTORANT – zakładka ROZLICZENIA FINANSOWE)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Pracownik Dziekanatu na koniec kwartału dokonuje weryfikacji zwrotów dokonanych w danym okresie, porównując złożone wnioski z raportem wykonanych zwrotów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Dokonywanie zwrotów nadpłat za studia, zwrotów opłat za studia, zwrotów opłat za dyplomy i za rekrutację.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Pracownik Sekcji Likwidatury dokonuje zwrotu opłaty lub nadpłaty na konto studenta niezwłocznie po otrzymaniu z Dziekanatu wniosku o zwrot opłaty/nadpłaty oraz wydruku z systemu BAZUS („zrzut z ekranu”) potwierdzającego możliwość dokonania zwrotu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Pracownik Działu Kosztów rejestruje w systemie BAZUS zwroty nadpłat/opłat za studia na podstawie wyciągu bankowego potwierdzającego dokonanie zwrotu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 W przypadku Wydziału Lekarskiego czynności w systemie BAZUS, opisane w punkcie 5.2. wykonuje wskazany przez Kierownika pracownik Dziekanatu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prawnienia w systemie BAZUS do modułu FINANSE)</w:t>
            </w:r>
          </w:p>
        </w:tc>
      </w:tr>
      <w:tr>
        <w:trPr>
          <w:trHeight w:val="699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rzygotowywanie raportów kwartalnych i rocznych zgodnie z poniższymi wytycznym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Zamykanie okresów rozliczeniowych w systemie BAZUS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zamykanie kwartalne - do 9-go dnia miesiąca następującego po zamykanym kwartale oraz przekazanie w tym samym dniu do Działu Kosztów raportu „Należności nieopłacone”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konywanie korekt do końca miesiąca następującego po zakończonym kwart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rzygotowywanie raportów na potrzeby sprawozdania Rb-N oraz przygotowywanie raportów dotyczących uzyskanych wpływów w danym roku akademickim w podziale na poszczególne Wydziały i kierunki , z wyszczególnieniem zaległości i nadpła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Kosztów kwartalnie przygotowuje raporty o stanie należności, korzystając z modułu Raporty – Należności nieopłacone na dzień z podziałem na Wydziały, z wyszczególnieniem kierunków English Division (łącznie 7 raportów). Każdy raport jest eksportowany do Excela i weryfikowany z danymi otrzymanymi z poszczególnych Dziekanatów. Uzgodnione i zweryfikowane dane księgowane są w systemie SIMPLE.ERP. Dane z systemu finansowo-księgowego SIMPLE.ERP dotyczące wpłat studentów za czesne weryfikowane są z danymi z Systemu BAZUS, poprzez wykorzystanie modułu Student/doktorant – rozliczenie finansowe. Na podstawie przygotowanych danych sporządzane są dokumenty PK korygujące błędne wpłaty, księgowania wyciągów bankowych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ekretowanie wyciągów bankowych dotyczących zwrotów nadpłat za studia, zwrotów opłat za studia, wpłat za czesne, dyplomy, rekrutację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Działu Kosztów dekretują wyciągi bankowe, otrzymane z Działu Finansowego dotyczące wpływów lub zwrotów (z zakresu jw.) korzystając z modułu Student/doktorant – rozliczenie finansow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Kwartalne zamykanie okresów rozliczeniowych w systemie BAZU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znaczenie osób odpowiedzialnych na Wydziałach za nanoszenie zmian w systemie po zamknięciu okresu rozliczeniowego i informowanie o dokonanych zmianach pracowników Pionu Finansoweg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Zadania Działu Finansowego: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8.1. Import wyciągu bankowego dotyczącego płatności masowych do systemu SIMPLE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8.2. Analiza wpłat studentów na podstawie dwóch raportów: „Kwoty powiązane na dzień …” oraz „Nadpłaty na dzień …”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Prowadzenie procesu windykacji należności studentów zgłoszonych przez Dziekanat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zarządzenia nr  173/XV R/2018</w:t>
    </w:r>
  </w:p>
  <w:p>
    <w:pPr>
      <w:pStyle w:val="Header"/>
      <w:jc w:val="right"/>
      <w:rPr/>
    </w:pPr>
    <w:r>
      <w:rPr/>
      <w:t>Rektora Uniwersytetu Medycznego we Wrocławiu</w:t>
    </w:r>
  </w:p>
  <w:p>
    <w:pPr>
      <w:pStyle w:val="Header"/>
      <w:jc w:val="right"/>
      <w:rPr/>
    </w:pPr>
    <w:r>
      <w:rPr/>
      <w:t>z dnia 21 grudnia 2018 r.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6:00Z</dcterms:created>
  <dc:creator>Aleksandra Orzechowska</dc:creator>
  <dc:description/>
  <cp:keywords/>
  <dc:language>en-US</dc:language>
  <cp:lastModifiedBy>AM</cp:lastModifiedBy>
  <dcterms:modified xsi:type="dcterms:W3CDTF">2019-01-07T07:19:00Z</dcterms:modified>
  <cp:revision>3</cp:revision>
  <dc:subject/>
  <dc:title/>
</cp:coreProperties>
</file>