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ind w:firstLine="567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Załącznik nr 1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16"/>
        </w:rPr>
        <w:footnoteReference w:id="2"/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do zarządzenia nr 175/XV R/2018 </w:t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ktora Uniwersytetu Medycznego we Wrocławiu</w:t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z dnia 21 grudnia 2018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DO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siadanych uprawnień, niniejszym </w:t>
      </w:r>
      <w:r>
        <w:rPr>
          <w:rFonts w:cs="Times New Roman" w:ascii="Times New Roman" w:hAnsi="Times New Roman"/>
          <w:b/>
          <w:sz w:val="24"/>
          <w:szCs w:val="24"/>
        </w:rPr>
        <w:t>upoważn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ą/Pana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ą/ego w / realizującego umowę* na rzecz …………………………………………………………………………...………………...………...…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spółki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warzania danych osobowych, w celach związanych z wykonywaniem obowiązków służbowych na stanowisku / realizacją umowy nr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twarzane dane osobowe zawarte są w zbiora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zostaje nadane w dniu …………  i obowiązuje w okresie zatrudnienia/współpracy* </w:t>
        <w:br/>
        <w:t>w spółce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ADMINISTRATOR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żde nowe upoważnienie zastępuje s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enie obowiązuje aż do momentu nadania nowego, jego odwołania lub wygaśn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enie wygasa automatycznie w dniu zakończenia zatrudnienia/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07/XV R/2019 Rektora UMW z dnia 26 lip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9clnie">
    <w:name w:val="Domyś9clnie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0:00Z</dcterms:created>
  <dc:creator>Baran Paweł</dc:creator>
  <dc:description/>
  <cp:keywords/>
  <dc:language>en-US</dc:language>
  <cp:lastModifiedBy>AM</cp:lastModifiedBy>
  <cp:lastPrinted>2019-07-29T12:09:00Z</cp:lastPrinted>
  <dcterms:modified xsi:type="dcterms:W3CDTF">2019-08-12T13:08:00Z</dcterms:modified>
  <cp:revision>3</cp:revision>
  <dc:subject/>
  <dc:title/>
</cp:coreProperties>
</file>