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do zarządzenia nr 176 /XV R/ 2018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z dnia 21 grudnia 2018 r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70" w:right="-1368" w:firstLine="439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Uniwersytet Medyczny we Wrocławiu</w:t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  <w:r>
        <w:rPr>
          <w:color w:val="000000"/>
          <w:sz w:val="16"/>
          <w:szCs w:val="16"/>
        </w:rPr>
        <w:t>.</w:t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 jednostki uczelni</w:t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Pan/Pani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DECYZJA NR</w:t>
      </w:r>
      <w:r>
        <w:rPr>
          <w:color w:val="000000"/>
          <w:sz w:val="22"/>
          <w:szCs w:val="22"/>
        </w:rPr>
        <w:t>……………………………..</w:t>
      </w:r>
      <w:r>
        <w:rPr>
          <w:b/>
          <w:color w:val="000000"/>
          <w:sz w:val="22"/>
          <w:szCs w:val="22"/>
        </w:rPr>
        <w:t xml:space="preserve">         z dnia</w:t>
      </w:r>
      <w:r>
        <w:rPr>
          <w:color w:val="000000"/>
          <w:sz w:val="22"/>
          <w:szCs w:val="22"/>
        </w:rPr>
        <w:t>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Na podstawie art. 200, art. 200a oraz art. 207 ust. 1 ustawy z dnia 27 lipca 2005 r. Prawo o szkolnictwie wyższym (t.j. Dz. U. z 2017 r. poz. 2183 ze zm.), </w:t>
      </w:r>
      <w:r>
        <w:rPr>
          <w:b w:val="false"/>
          <w:sz w:val="18"/>
          <w:szCs w:val="18"/>
        </w:rPr>
        <w:t>rozporządzenia Ministra Nauki i Szkolnictwa Wyższego 13 kwietnia 2016 r. w sprawie studiów doktoranckich i stypendiów doktoranckich (Dz. U. 2017, poz. 1696)</w:t>
      </w:r>
      <w:r>
        <w:rPr>
          <w:b w:val="false"/>
          <w:color w:val="000000"/>
          <w:sz w:val="18"/>
          <w:szCs w:val="18"/>
        </w:rPr>
        <w:t xml:space="preserve"> oraz art. 104 i art. 107 ustawy </w:t>
        <w:br/>
        <w:t>z dnia 14 czerwca 1960 r. Kodeks postępowania administracyjnego (</w:t>
      </w:r>
      <w:r>
        <w:rPr>
          <w:b w:val="false"/>
          <w:sz w:val="18"/>
          <w:szCs w:val="18"/>
        </w:rPr>
        <w:t>Dz.U. 2018, poz. 2096</w:t>
      </w:r>
      <w:r>
        <w:rPr>
          <w:b w:val="false"/>
          <w:color w:val="000000"/>
          <w:sz w:val="18"/>
          <w:szCs w:val="18"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Kierownik Studiów Doktoranckich  upoważniony przez JM Rektora Uniwersytetu Medycznego im. Piastów  Śląskich  we Wrocławiu w sprawie podejmowania decyzji w zakresie przyznawania stypendiu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an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Ć/Nie PRZYZNAĆ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nu/Pani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         …..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nazwisko i imię, rok studiów, wydział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typendium doktoranckie/Zwiększenie stypendium doktoranckiego*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 wysokości …………………………………….. zł miesięcznie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okres od miesiąca …………….. 20….. r. do miesiąca ……….……….. 20……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>Od niniejszej decyzji przysługuje wniosek o ponowne rozpatrzenie sprawy. Wniosek należy złożyć do Rektora, w terminie 14 dni od otrzymania niniejszej decyzji. Decyzja Rektora jest ostatecz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JM Rektor  Uniwersytetu Medyczneg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imię i  nazwisko, czytelny podpis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*właściwe zaznaczyć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3:00Z</dcterms:created>
  <dc:creator>Elżbieta Załustowicz</dc:creator>
  <dc:description/>
  <cp:keywords/>
  <dc:language>en-US</dc:language>
  <cp:lastModifiedBy>Dział Organizacyjny</cp:lastModifiedBy>
  <cp:lastPrinted>2016-08-03T08:49:00Z</cp:lastPrinted>
  <dcterms:modified xsi:type="dcterms:W3CDTF">2019-01-23T08:35:00Z</dcterms:modified>
  <cp:revision>15</cp:revision>
  <dc:subject/>
  <dc:title>Załącznik nr 2</dc:title>
</cp:coreProperties>
</file>