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2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firstLine="52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78/XV R/2018</w:t>
      </w:r>
    </w:p>
    <w:p>
      <w:pPr>
        <w:pStyle w:val="Normal"/>
        <w:spacing w:lineRule="auto" w:line="240" w:before="0" w:after="0"/>
        <w:ind w:firstLine="52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Uniwersytetu Medycznego</w:t>
      </w:r>
    </w:p>
    <w:p>
      <w:pPr>
        <w:pStyle w:val="Normal"/>
        <w:spacing w:lineRule="auto" w:line="240" w:before="0" w:after="0"/>
        <w:ind w:firstLine="5222"/>
        <w:rPr/>
      </w:pPr>
      <w:r>
        <w:rPr>
          <w:rFonts w:cs="Times New Roman" w:ascii="Times New Roman" w:hAnsi="Times New Roman"/>
          <w:sz w:val="20"/>
          <w:szCs w:val="20"/>
        </w:rPr>
        <w:t>z dni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 czerwc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8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left" w:pos="70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eks nr ………….. </w:t>
      </w:r>
    </w:p>
    <w:p>
      <w:pPr>
        <w:pStyle w:val="Heading2"/>
        <w:tabs>
          <w:tab w:val="left" w:pos="708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porozumienia nr ………… z dnia 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y w dniu …………………. we Wrocławiu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Uniwersytetem Medycznym im. Piastów Śląskich we Wrocławiu, Wybrzeże L. Pasteura 1,  zwanym dalej „Uczelnią”, reprezentowanym przez …………………………………………………….., </w:t>
        <w:br/>
        <w:t>z upoważnienia którego działa ……………………………………………………………….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, zwanym dalej „Podmiotem” reprezentowanym przez 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trony zgodnie ustalają, że §……… Porozumienia nr ………………………………., zwanego dalej Porozumieniem,  otrzymuje nowe następujące brzmien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>
          <w:szCs w:val="22"/>
        </w:rPr>
        <w:t>Uczelnia jest administratorem danych osobowych studentów, o których mowa w § 2 Porozumienia. Uczelnia powierza Podmiotowi przetwarzanie danych osobowych studentów, o których mowa w zdaniu poprzednim, na zasadach określonych w niniejszym paragrafie oraz we właściwych przepisach regulujących przetwarzanie danych osobowych, w tym w szczególności w RODO. Powierzenie danych osobowych następuj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right" w:pos="709" w:leader="dot"/>
        </w:tabs>
        <w:rPr/>
      </w:pPr>
      <w:r>
        <w:rPr>
          <w:szCs w:val="22"/>
        </w:rPr>
        <w:t>w celu realizacji Porozumienia, tj. odbycia przez studentów praktyki zawodowej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right" w:pos="709" w:leader="dot"/>
        </w:tabs>
        <w:rPr/>
      </w:pPr>
      <w:r>
        <w:rPr>
          <w:szCs w:val="22"/>
        </w:rPr>
        <w:t>na okres niezbędny do realizacji Porozumienia, a następnie archiwizacji dokumentacji związanej z jego realizacją, nie dłużej jednak niż 50 lat, chyba że dłuższy okres archiwizacji wynika z powszechnie obowiązujących przepisów prawa lub aktów wewnętrznych Podmiotu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>
          <w:szCs w:val="22"/>
        </w:rPr>
      </w:pPr>
      <w:r>
        <w:rPr>
          <w:szCs w:val="22"/>
        </w:rPr>
        <w:t>Podmiot zobowiązuje się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851" w:hanging="305"/>
        <w:jc w:val="both"/>
        <w:rPr/>
      </w:pPr>
      <w:r>
        <w:rPr>
          <w:rFonts w:cs="Times New Roman" w:ascii="Times New Roman" w:hAnsi="Times New Roman"/>
          <w:bCs/>
        </w:rPr>
        <w:t>do zachowania danych osobowych, o których mowa w ust. 1 zdanie pierwsze, w tajemnicy,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851" w:hanging="30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podjęcia wszelkich środków wymaganych na mocy art. 32 RODO,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851" w:hanging="305"/>
        <w:jc w:val="both"/>
        <w:rPr/>
      </w:pPr>
      <w:r>
        <w:rPr>
          <w:rFonts w:cs="Times New Roman" w:ascii="Times New Roman" w:hAnsi="Times New Roman"/>
          <w:bCs/>
        </w:rPr>
        <w:t>nie powierzania danych osobowych, o których mowa w ust. 1 zdanie pierwsze, osobie trzeciej bez pisemnej zgody Uczelni,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851" w:hanging="30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współdziałania z Uczelnią w wywiązaniu się z obowiązków określonych w art. 32–36 RODO,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851" w:hanging="305"/>
        <w:jc w:val="both"/>
        <w:rPr/>
      </w:pPr>
      <w:r>
        <w:rPr>
          <w:rFonts w:cs="Times New Roman" w:ascii="Times New Roman" w:hAnsi="Times New Roman"/>
          <w:bCs/>
        </w:rPr>
        <w:t>do pomocy Uczelni w wywiązaniu się z obowiązków odpowiadania na żądanie studentów, o których mowa w ust. 1 zdanie pierwsze, w zakresie wykonywania ich praw, określonych w Rozdziale III RODO,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851" w:hanging="30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</w:rPr>
        <w:t>ajpóźniej w dniu zakończenia realizacji Porozumienia Podmiot ma obowiązek zwrócić Uczelni wszelkie nośniki zawierające dane osobowe studentów, o których mowa w ust. 1 zdanie pierwsze, oraz usunąć wszelkie istniejące kopie danych osobowych, chyba że powszechnie obowiązujące przepisy prawa lub wewnętrzne akty prawne Podmiotu wymagają od niego dalszego przechowywania części lub całości danych osobowych w celach archiwizacyjnych,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851" w:hanging="30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udostępnienia Uczelni wszelkich informacji niezbędnych do wykazania spełnienia obowiązków określonych w niniejszym paragrafie oraz umożliwienia Uczelni lub audytorowi upoważnionemu przez Uczelnię przeprowadzanie audytów, w tym inspekcji i przyczyniania się do nich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>
          <w:szCs w:val="22"/>
        </w:rPr>
        <w:t>Strony ustalają, iż dane osobowe osób, o których mowa w § 2 ust. 3 i 4 Porozumienia, przetwarzane będą w sposób niezautomatyzowany, w celu realizacji Porozumienia oraz w celach archiwizacyjnych przez okres realizacji Porozumienia oraz okres archiwizacji dokumentów związanych z realizacją Porozumienia, nie dłużej jednak niż 50 lat, chyba że dłuższy okres archiwizacji wynika z powszechnie obowiązujących przepisów prawa lub aktów wewnętrznych Stron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>
          <w:szCs w:val="22"/>
        </w:rPr>
      </w:pPr>
      <w:r>
        <w:rPr>
          <w:szCs w:val="22"/>
        </w:rPr>
        <w:t>Strony niniejszej Umowy zobowiązują się do współdziałania przy wypełnianiu obowiązków wynikających z przepisów Rozporządzenia Parlamentu Europejskiego i Rady (UE) 2016/679 z dnia 27 kwietnia 2016 roku (Ogólne Rozporządzenie o Ochronie Danych osobowych – RODO) względem danych osobowych osób, o których mowa w § 2 ust. 3 i 4 Porozumienia, w tym w szczególności obowiązków określonych w art. 15-23 ROD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zostałe warunki Porozumienia pozostają bez zmian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ks niniejszy sporządzony został w dwóch jednobrzmiących egzemplarzach, po jednym dla każdej ze stron.</w:t>
      </w:r>
    </w:p>
    <w:p>
      <w:pPr>
        <w:pStyle w:val="Tekstpodstawowy3"/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3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8"/>
        <w:gridCol w:w="4658"/>
      </w:tblGrid>
      <w:tr>
        <w:trPr>
          <w:trHeight w:val="535" w:hRule="atLeast"/>
        </w:trPr>
        <w:tc>
          <w:tcPr>
            <w:tcW w:w="46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odmiot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Uczelnię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22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0:00Z</dcterms:created>
  <dc:creator>AM Wrocław</dc:creator>
  <dc:description/>
  <cp:keywords/>
  <dc:language>en-US</dc:language>
  <cp:lastModifiedBy>Dział Organizacyjny</cp:lastModifiedBy>
  <cp:lastPrinted>2018-06-12T12:22:00Z</cp:lastPrinted>
  <dcterms:modified xsi:type="dcterms:W3CDTF">2018-06-19T11:30:00Z</dcterms:modified>
  <cp:revision>7</cp:revision>
  <dc:subject/>
  <dc:title>Załącznik nr 7 (wzór)</dc:title>
</cp:coreProperties>
</file>