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gotowania zasobów obrazów histologicznych do digit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mieszczenia na platformie E-science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dokonania digitalizacji i zamieszczenia na platformie E-science+ zasobów obrazów histologicznych, wymagane jest podjęcie następujących czynnośc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rwienia hematoksyliną i eozyną wybranych tkanek i narządów prawidłowych oraz rzadkich i nietypowych zmian chorobowych w tym wybranych typów nowotwor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jakości wykonanych preparatów histologicznych pod kątem poprawności przeprowadzonej procedury barwieni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oprawności struktury morfologicznej tkanek i narządów prawidłowych oraz weryfikacja klasyfikacji histopatologicznej wybranych typów nowotwor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bloczków zawierających reprezentatywne fragmenty wybranych guzów nowotworowych techniką mikromacierzy tkankowych (TM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eakcji immunohistochemicznych z wykorzystaniem swoistych przeciwciał przy użyciu aparatu AutostainerLink48 na wybranych typach nowotwor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akości wykonanych preparatów immunohistochemicznych pod kątem poprawności przeprowadzonej reakcji immunohistochemicz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e  wybranych preparatów do digitalizac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opisu wybranych do digitalizacji preparatów histologicznych </w:t>
        <w:br/>
        <w:t>i immunohistochemicznych w języku polski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a i akceptacja przygotowanych do digitalizacji preparatów przez Specjalistę </w:t>
        <w:br/>
        <w:t>i Koordynatora merytoryczn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reparatów histologicznych do skanowania – przemycie szkiełek 70% etanolem, zabezpieczenie etykiet tekstowych przed ewentualnym oderwaniem podczas skanowania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ór parametrów digitalizacji – ustawienie liczby poziomów ostrości, wartości treshold i dodatkowych opcji, wybór odpowiedniego obiektywu i ustawień skanera w zależności od rodzaju preparat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owanie preparatów skanerem histologicznym Pannoramic MIDI II (3DHistech), zapis na wewnętrznym serwerze w postaci wirtualnych slajdów Mirax o bardzo wysokim współczynniku jakośc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óbka graficzna zeskanowanych preparatów – kadrowanie, dobranie optymalnego kontrastu. W razie potrzeby ponowne skanowani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utworzonych plików do uczelnianego zasobu sieciow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drębnienie z plików Mirax miniaturek w formacie .jpg za pomocą biblioteki libvips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e dla każdego z preparatów osobnego archiwum w formacie .zip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 tabeli Excel opisów metadanowych zdigitalizowanych preparat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a opisów metadan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plików na platformie E-science+ i połączenie z opisami metalanowym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7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nr 1 </w:t>
    </w:r>
  </w:p>
  <w:p>
    <w:pPr>
      <w:pStyle w:val="Header"/>
      <w:ind w:firstLine="5387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5/XV  R/2019</w:t>
    </w:r>
  </w:p>
  <w:p>
    <w:pPr>
      <w:pStyle w:val="Header"/>
      <w:ind w:firstLine="5387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ind w:firstLine="5387"/>
      <w:rPr/>
    </w:pPr>
    <w:r>
      <w:rPr>
        <w:rFonts w:cs="Times New Roman" w:ascii="Times New Roman" w:hAnsi="Times New Roman"/>
        <w:sz w:val="18"/>
        <w:szCs w:val="18"/>
      </w:rPr>
      <w:t xml:space="preserve">z dnia 30 stycz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alibri" w:hAnsi="Calibri" w:cs="Calibri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Calibri" w:hAnsi="Calibri" w:cs="Calibri"/>
      <w:i w:val="false"/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owek2zwypunktowaniem">
    <w:name w:val="Nagłowek 2 z wypunktowaniem"/>
    <w:basedOn w:val="Normal"/>
    <w:qFormat/>
    <w:pPr>
      <w:numPr>
        <w:ilvl w:val="0"/>
        <w:numId w:val="1"/>
      </w:numPr>
    </w:pPr>
    <w:rPr/>
  </w:style>
  <w:style w:type="paragraph" w:styleId="11akapitzwypunktowaniempoziom2">
    <w:name w:val="1.1. akapit z wypunktowaniem poziom 2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2:00Z</dcterms:created>
  <dc:creator>Sławomir Siudakiewicz</dc:creator>
  <dc:description/>
  <cp:keywords/>
  <dc:language>en-US</dc:language>
  <cp:lastModifiedBy>Urszula Kotarska</cp:lastModifiedBy>
  <cp:lastPrinted>2018-10-09T08:39:00Z</cp:lastPrinted>
  <dcterms:modified xsi:type="dcterms:W3CDTF">2019-01-30T09:10:00Z</dcterms:modified>
  <cp:revision>7</cp:revision>
  <dc:subject/>
  <dc:title/>
</cp:coreProperties>
</file>