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przygotowania zasobów Biblioteki Głównej do digitaliz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zamieszczenia na platformie E-science+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dokonania digitalizacji i zamieszczenia na platformie E-science+ zasobów Biblioteki Głównej, wymagane jest podjęcie następujących czynności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ranie nieopracowanych zbiorów wydanych w XIX i I poł. XX wieku i ułożenie ich wg roku wydania lub wybór z zainwentaryzowanego księgozbioru Biblioteki Głównej UMW (książki, czasopisma, broszury), ocenienie ich stanu zachowania i określenie przydatności dla odbiorców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enie starannych poszukiwań w zakresie własności prawno-autorskiej oraz sprawdzenie unikalności wersji elektronicznej (przeszukanie stron internetowych, baz danych, bibliotek cyfrowych, informatorów, leksykonów itp.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walifikowanie wybranych zbiorów do digitalizacj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e opisów wybranych pozycji do aplikacji Dokumentacja Procesu Digitalizacji (DPD) wraz z określeniem zachowania stanu fizycznego oraz oznaczeniem przeszukanych baz (dokumentacja starannych poszukiwań w zakresie własności prawno-autorskiej). 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alifikacja i akceptacja wprowadzonych do DPD pozycji przez Specjalistę i Koordynatora merytorycznego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rzeczowe wybranych zbiorów w kompleksowym systemie bibliotecznym Prolib M21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rzeczowe wybranych zbiorów wg klasyfikacji MeSH w wersji polsko- i anglojęzycznej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opisu egzemplarza i powiązanie go z opisem bibliograficznym w kompleksowym systemie bibliotecznym Prolib M21 oraz oklejenie egzemplarzy  kodem kreskowym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enie publikacji w środowisku dLibra na stronie internetowej Dolnośląskiej Biblioteki Cyfrowej (DBC) jako planowanych do digitalizacji w celu zabezpieczenia unikalności wersji elektronicznej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opisu zawartości wybranych pozycji w języku polskim i angielskim oraz posadowienie opisów na platformie DPD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skanów pozycji zakwalifikowanych do digitalizacji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óbka graficzna plików i stworzenie szczegółowej wiązki OCR oraz zapis pliku w formacie .pdf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adowienie przygotowanych plików w uczelnianym zasobie sieciowym w stworzonych folderach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anie warstwy tekstowej plików i ich zapis w formacie .doc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orzenie opisów metadanowych zdigitalizowanych pozycji w tabeli Excel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rekta opisów metadanowych przed zdeponowaniem na platformie E-science+ wraz </w:t>
        <w:br/>
        <w:t>z zasobem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lejenie zdigitalizowanych zbiorów etykietą RFID, zakodowanie pozycji i przekazanie do magazynu bibliotecznego oraz usunięcie kart z katalogu kartkowego (jeśli dotyczy).</w:t>
      </w:r>
    </w:p>
    <w:p>
      <w:pPr>
        <w:pStyle w:val="Tekstdymka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ieszczenie plików na platformie E-sience+ i połączenie z opisami metadanowymi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387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Załącznik nr 2 </w:t>
    </w:r>
  </w:p>
  <w:p>
    <w:pPr>
      <w:pStyle w:val="Header"/>
      <w:ind w:firstLine="5387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o zarządzenia nr 5/XV R/2019</w:t>
    </w:r>
  </w:p>
  <w:p>
    <w:pPr>
      <w:pStyle w:val="Header"/>
      <w:ind w:firstLine="5387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Rektora Uniwersytetu Medycznego we Wrocławiu</w:t>
    </w:r>
  </w:p>
  <w:p>
    <w:pPr>
      <w:pStyle w:val="Header"/>
      <w:ind w:firstLine="5387"/>
      <w:rPr/>
    </w:pPr>
    <w:r>
      <w:rPr>
        <w:rFonts w:cs="Times New Roman" w:ascii="Times New Roman" w:hAnsi="Times New Roman"/>
        <w:sz w:val="18"/>
        <w:szCs w:val="18"/>
      </w:rPr>
      <w:t xml:space="preserve">z dnia 30 stycznia 2019 r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Arial"/>
    </w:rPr>
  </w:style>
  <w:style w:type="character" w:styleId="WW8Num2z0">
    <w:name w:val="WW8Num2z0"/>
    <w:qFormat/>
    <w:rPr>
      <w:i w:val="false"/>
      <w:strike w:val="false"/>
      <w:dstrike w:val="false"/>
      <w:color w:val="00000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</w:rPr>
  </w:style>
  <w:style w:type="character" w:styleId="WW8Num7z0">
    <w:name w:val="WW8Num7z0"/>
    <w:qFormat/>
    <w:rPr>
      <w:i w:val="false"/>
      <w:strike w:val="false"/>
      <w:dstrike w:val="false"/>
      <w:color w:val="000000"/>
    </w:rPr>
  </w:style>
  <w:style w:type="character" w:styleId="WW8Num8z0">
    <w:name w:val="WW8Num8z0"/>
    <w:qFormat/>
    <w:rPr>
      <w:i w:val="false"/>
      <w:strike w:val="false"/>
      <w:dstrike w:val="false"/>
      <w:color w:val="000000"/>
    </w:rPr>
  </w:style>
  <w:style w:type="character" w:styleId="WW8Num8z1">
    <w:name w:val="WW8Num8z1"/>
    <w:qFormat/>
    <w:rPr>
      <w:rFonts w:ascii="Calibri" w:hAnsi="Calibri" w:cs="Calibri"/>
      <w:i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agowek2zwypunktowaniem">
    <w:name w:val="Nagłowek 2 z wypunktowaniem"/>
    <w:basedOn w:val="Normal"/>
    <w:qFormat/>
    <w:pPr>
      <w:numPr>
        <w:ilvl w:val="0"/>
        <w:numId w:val="2"/>
      </w:numPr>
    </w:pPr>
    <w:rPr/>
  </w:style>
  <w:style w:type="paragraph" w:styleId="11akapitzwypunktowaniempoziom2">
    <w:name w:val="1.1. akapit z wypunktowaniem poziom 2"/>
    <w:basedOn w:val="Normal"/>
    <w:qFormat/>
    <w:pPr>
      <w:numPr>
        <w:ilvl w:val="0"/>
        <w:numId w:val="2"/>
      </w:numPr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2:00Z</dcterms:created>
  <dc:creator>Sławomir Siudakiewicz</dc:creator>
  <dc:description/>
  <cp:keywords/>
  <dc:language>en-US</dc:language>
  <cp:lastModifiedBy>Urszula Kotarska</cp:lastModifiedBy>
  <cp:lastPrinted>2018-10-09T08:39:00Z</cp:lastPrinted>
  <dcterms:modified xsi:type="dcterms:W3CDTF">2019-01-30T09:11:00Z</dcterms:modified>
  <cp:revision>3</cp:revision>
  <dc:subject/>
  <dc:title/>
</cp:coreProperties>
</file>