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6/XV R/2019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30 stycznia 2019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użytkownika sieci komputerowej o wyrażenie zgody na pracę z wykorzystaniem elektronicznych  urządzeń przenośnych stanowiących własność Uniwersytetu Medycznego im. Piastów Śląskich we Wrocławi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 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 ………………….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e użytkownika sieci komputer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dnostka organizacyj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proszę o wyrażenie zgody na wyniesienie poza obszar przetwarzania danych osobowych Uniwersytetu Medycznego im. Piastów Śląskich we Wrocławiu urząd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tórym znajdują się dane osobow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niosku:</w:t>
        <w:tab/>
        <w:t xml:space="preserve"> 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Znana jest mi treść Polityki Ochrony Danych Osobowych i Instrukcja Zarządzania Systemem Informatycznym obowiązujące na Uniwersytecie Medycznym im. Piastów Śląskich we Wrocławiu oraz jestem świadomy(a) konieczności ochrony bezpieczeństwa danych osobowych w szczególności w aspekcie dostępności, poufności i integr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żytkownika sieci komputer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/ nie wyrażam zgod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Rekt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: </w:t>
        <w:br/>
      </w:r>
      <w:r>
        <w:rPr>
          <w:rFonts w:cs="Times New Roman" w:ascii="Times New Roman" w:hAnsi="Times New Roman"/>
        </w:rPr>
        <w:t xml:space="preserve">- kserokopia zgody Kierownika jednostki organizacyjnej </w:t>
      </w:r>
      <w:r>
        <w:rPr>
          <w:rFonts w:cs="Times New Roman" w:ascii="Times New Roman" w:hAnsi="Times New Roman"/>
          <w:bCs/>
          <w:color w:val="000000"/>
        </w:rPr>
        <w:t>na wyniesienie sprzętu służbowego poza siedzibę Uczeln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łożyć w dwóch egzemplarz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nazwę urządzenia, markę i jego numer inwentarz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Robert Ostowicz</dc:creator>
  <dc:description/>
  <dc:language>en-US</dc:language>
  <cp:lastModifiedBy>AM</cp:lastModifiedBy>
  <cp:lastPrinted>2019-01-10T07:40:00Z</cp:lastPrinted>
  <dcterms:modified xsi:type="dcterms:W3CDTF">2019-01-30T12:51:00Z</dcterms:modified>
  <cp:revision>2</cp:revision>
  <dc:subject/>
  <dc:title/>
</cp:coreProperties>
</file>