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Załącznik do </w:t>
      </w:r>
      <w:r>
        <w:rPr>
          <w:rStyle w:val="StrongEmphasis"/>
          <w:b w:val="false"/>
          <w:color w:val="000000"/>
          <w:spacing w:val="-2"/>
          <w:sz w:val="20"/>
          <w:szCs w:val="20"/>
        </w:rPr>
        <w:t xml:space="preserve">„Regulaminu wnoszenia i zwrotu opłat za postępowanie (…)”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załącznik do zarządzenia nr   7/XV R/2019 Rektora Uniwersytetu Medycznego we Wrocławiu z dnia   7 lutego  2019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84730" cy="852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telefon/e-mail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działowa Komisja Rekrutacyj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niwersytetu Medycznego we Wrocław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Wydziału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unek studiów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: stacjonarne / niestacjonarne*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iom: jednolite magisterskie /I stopnia /</w:t>
        <w:br/>
        <w:t>II stopnia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wrot opłaty za przeprowadzenie rekrutacj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wrot kwoty wniesionej dnia ………………………... w wysokości ......................... PLN (słownie:…………………………………...………………………………………………………..……….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płaty za przeprowadzenie rekrutacji ze względu na: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uruchomienie kierunku studiów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) niedopłat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3) nadpłaty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niesienia opłaty za przeprowadzenie rekrutacji po terminie określonym w harmonogramie rekrutacji.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rot </w:t>
      </w:r>
      <w:r>
        <w:rPr>
          <w:rFonts w:cs="Times New Roman" w:ascii="Times New Roman" w:hAnsi="Times New Roman"/>
        </w:rPr>
        <w:t>opłaty za przeprowadzenie rekrutacji proszę przekazać w formie przelewu na wskazany niżej numer rachunku bankowego: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 dowód wniesienia opłaty za przeprowadzenie rekrutacji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Data i czytelny podpis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! Wniosek należy złożyć do Wydziałowej Komisji Rekrutacyjnej w terminie do 30 październik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ypełnia Wydziałowa Komisja Rekrutacyj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data przyjęcia wniosku) </w:t>
        <w:tab/>
        <w:tab/>
        <w:t xml:space="preserve">Wniosek rozpatrzono: pozytywnie/negatywnie </w:t>
      </w: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pl-PL"/>
        </w:rPr>
        <w:t>**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>Uzasadnienie: ______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podpis członka WKR)</w:t>
        <w:tab/>
        <w:tab/>
        <w:t xml:space="preserve">(data przekazania wniosku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działu finans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braku nr PESEL należy podać cechy dokumentu potwierdzającego tożsamość: nazwę, serię i numer dokumentu oraz kraj wyd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6:00Z</dcterms:created>
  <dc:creator>ewa</dc:creator>
  <dc:description/>
  <cp:keywords/>
  <dc:language>en-US</dc:language>
  <cp:lastModifiedBy>KM13.3</cp:lastModifiedBy>
  <cp:lastPrinted>2019-01-03T14:19:00Z</cp:lastPrinted>
  <dcterms:modified xsi:type="dcterms:W3CDTF">2019-02-08T10:16:00Z</dcterms:modified>
  <cp:revision>17</cp:revision>
  <dc:subject/>
  <dc:title/>
</cp:coreProperties>
</file>